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mbria" w:hAnsi="Cambria" w:cs="Cambria"/>
          <w:b/>
          <w:b/>
          <w:sz w:val="28"/>
          <w:szCs w:val="28"/>
        </w:rPr>
      </w:pPr>
      <w:r>
        <w:rPr>
          <w:rFonts w:cs="Cambria" w:ascii="Cambria" w:hAnsi="Cambria"/>
          <w:b/>
          <w:sz w:val="28"/>
          <w:szCs w:val="28"/>
        </w:rPr>
        <w:t>Η ΕΛΛΗΝΙΚΗ  ΓΛΩΣΣΑ  ΩΣ  ΣΥΜΒΟΛΗ  ΣΤΗΝ  ΕΥΡΩΠΑΪΚΗ  ΟΛΟΚΛΗΡΩΣΗ</w:t>
      </w:r>
    </w:p>
    <w:p>
      <w:pPr>
        <w:pStyle w:val="Normal"/>
        <w:jc w:val="center"/>
        <w:rPr>
          <w:rFonts w:ascii="Cambria" w:hAnsi="Cambria" w:cs="Cambria"/>
          <w:i/>
          <w:i/>
          <w:sz w:val="28"/>
          <w:szCs w:val="28"/>
        </w:rPr>
      </w:pPr>
      <w:r>
        <w:rPr>
          <w:rFonts w:cs="Cambria" w:ascii="Cambria" w:hAnsi="Cambria"/>
          <w:i/>
          <w:sz w:val="28"/>
          <w:szCs w:val="28"/>
        </w:rPr>
        <w:t>Διάλεξη του Πρέσβεως κ. Θεόδωρου Δασκαρόλη</w:t>
      </w:r>
    </w:p>
    <w:p>
      <w:pPr>
        <w:pStyle w:val="Normal"/>
        <w:jc w:val="center"/>
        <w:rPr>
          <w:rFonts w:ascii="Cambria" w:hAnsi="Cambria" w:cs="Cambria"/>
          <w:i/>
          <w:i/>
          <w:sz w:val="28"/>
          <w:szCs w:val="28"/>
        </w:rPr>
      </w:pPr>
      <w:r>
        <w:rPr>
          <w:rFonts w:cs="Cambria" w:ascii="Cambria" w:hAnsi="Cambria"/>
          <w:i/>
          <w:sz w:val="28"/>
          <w:szCs w:val="28"/>
        </w:rPr>
        <w:t xml:space="preserve">επ’ ευκαιρίας της Διεθνούς Ημέρας της Ελληνικής Γλώσσας </w:t>
      </w:r>
    </w:p>
    <w:p>
      <w:pPr>
        <w:pStyle w:val="Normal"/>
        <w:jc w:val="center"/>
        <w:rPr>
          <w:rFonts w:ascii="Cambria" w:hAnsi="Cambria" w:cs="Cambria"/>
          <w:sz w:val="28"/>
          <w:szCs w:val="28"/>
        </w:rPr>
      </w:pPr>
      <w:r>
        <w:rPr>
          <w:rFonts w:cs="Cambria" w:ascii="Cambria" w:hAnsi="Cambria"/>
          <w:i/>
          <w:sz w:val="28"/>
          <w:szCs w:val="28"/>
        </w:rPr>
        <w:t>στο Βερολίνο</w:t>
      </w:r>
      <w:r>
        <w:rPr>
          <w:rFonts w:cs="Cambria" w:ascii="Cambria" w:hAnsi="Cambria"/>
          <w:i/>
          <w:sz w:val="28"/>
          <w:szCs w:val="28"/>
          <w:lang w:val="de-DE"/>
        </w:rPr>
        <w:t>,</w:t>
      </w:r>
      <w:r>
        <w:rPr>
          <w:rFonts w:cs="Cambria" w:ascii="Cambria" w:hAnsi="Cambria"/>
          <w:i/>
          <w:sz w:val="28"/>
          <w:szCs w:val="28"/>
        </w:rPr>
        <w:t xml:space="preserve"> 14.02.2019 </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pPr>
      <w:r>
        <w:rPr>
          <w:rFonts w:cs="Cambria" w:ascii="Cambria" w:hAnsi="Cambria"/>
          <w:sz w:val="28"/>
          <w:szCs w:val="28"/>
        </w:rPr>
        <w:tab/>
        <w:t>Θα ήθελα κατ΄αρχάς να ευχαριστήσω θερμά την Αντιπροσωπεία του Κρατιδίου της Βόρειας Ρηνανίας-Βεστφαλίας στο Βερολίνο για την γενναιόδωρη χειρονομία της, να φιλοξενήσει σήμερα εδώ αυτήν την εκδήλωση αφιερωμένη στην ελληνική γλώσσα που οργανώνει η Πρεσβεία της Ελλάδας με το Κέντρο Σύγχρονης Ελλάδας (</w:t>
      </w:r>
      <w:r>
        <w:rPr>
          <w:rFonts w:cs="Cambria" w:ascii="Cambria" w:hAnsi="Cambria"/>
          <w:sz w:val="28"/>
          <w:szCs w:val="28"/>
          <w:lang w:val="de-DE"/>
        </w:rPr>
        <w:t>Centrum</w:t>
      </w:r>
      <w:r>
        <w:rPr>
          <w:rFonts w:cs="Cambria" w:ascii="Cambria" w:hAnsi="Cambria"/>
          <w:sz w:val="28"/>
          <w:szCs w:val="28"/>
        </w:rPr>
        <w:t xml:space="preserve"> </w:t>
      </w:r>
      <w:r>
        <w:rPr>
          <w:rFonts w:cs="Cambria" w:ascii="Cambria" w:hAnsi="Cambria"/>
          <w:sz w:val="28"/>
          <w:szCs w:val="28"/>
          <w:lang w:val="de-DE"/>
        </w:rPr>
        <w:t>Modernes</w:t>
      </w:r>
      <w:r>
        <w:rPr>
          <w:rFonts w:cs="Cambria" w:ascii="Cambria" w:hAnsi="Cambria"/>
          <w:sz w:val="28"/>
          <w:szCs w:val="28"/>
        </w:rPr>
        <w:t xml:space="preserve"> </w:t>
      </w:r>
      <w:r>
        <w:rPr>
          <w:rFonts w:cs="Cambria" w:ascii="Cambria" w:hAnsi="Cambria"/>
          <w:sz w:val="28"/>
          <w:szCs w:val="28"/>
          <w:lang w:val="de-DE"/>
        </w:rPr>
        <w:t>Griechenland</w:t>
      </w:r>
      <w:r>
        <w:rPr>
          <w:rFonts w:cs="Cambria" w:ascii="Cambria" w:hAnsi="Cambria"/>
          <w:sz w:val="28"/>
          <w:szCs w:val="28"/>
        </w:rPr>
        <w:t xml:space="preserve"> = </w:t>
      </w:r>
      <w:r>
        <w:rPr>
          <w:rFonts w:cs="Cambria" w:ascii="Cambria" w:hAnsi="Cambria"/>
          <w:sz w:val="28"/>
          <w:szCs w:val="28"/>
          <w:lang w:val="de-DE"/>
        </w:rPr>
        <w:t>CeMoG</w:t>
      </w:r>
      <w:r>
        <w:rPr>
          <w:rFonts w:cs="Cambria" w:ascii="Cambria" w:hAnsi="Cambria"/>
          <w:sz w:val="28"/>
          <w:szCs w:val="28"/>
        </w:rPr>
        <w:t>) του Ελευθέρου Πανεπιστημίου του Βερολίνου (</w:t>
      </w:r>
      <w:r>
        <w:rPr>
          <w:rFonts w:cs="Cambria" w:ascii="Cambria" w:hAnsi="Cambria"/>
          <w:sz w:val="28"/>
          <w:szCs w:val="28"/>
          <w:lang w:val="fr-FR"/>
        </w:rPr>
        <w:t>Freie</w:t>
      </w:r>
      <w:r>
        <w:rPr>
          <w:rFonts w:cs="Cambria" w:ascii="Cambria" w:hAnsi="Cambria"/>
          <w:sz w:val="28"/>
          <w:szCs w:val="28"/>
        </w:rPr>
        <w:t xml:space="preserve"> </w:t>
      </w:r>
      <w:r>
        <w:rPr>
          <w:rFonts w:cs="Cambria" w:ascii="Cambria" w:hAnsi="Cambria"/>
          <w:sz w:val="28"/>
          <w:szCs w:val="28"/>
          <w:lang w:val="fr-FR"/>
        </w:rPr>
        <w:t>Universit</w:t>
      </w:r>
      <w:r>
        <w:rPr>
          <w:rFonts w:cs="Cambria" w:ascii="Cambria" w:hAnsi="Cambria"/>
          <w:sz w:val="28"/>
          <w:szCs w:val="28"/>
        </w:rPr>
        <w:t>ä</w:t>
      </w:r>
      <w:r>
        <w:rPr>
          <w:rFonts w:cs="Cambria" w:ascii="Cambria" w:hAnsi="Cambria"/>
          <w:sz w:val="28"/>
          <w:szCs w:val="28"/>
          <w:lang w:val="de-DE"/>
        </w:rPr>
        <w:t>t</w:t>
      </w:r>
      <w:r>
        <w:rPr>
          <w:rFonts w:cs="Cambria" w:ascii="Cambria" w:hAnsi="Cambria"/>
          <w:sz w:val="28"/>
          <w:szCs w:val="28"/>
        </w:rPr>
        <w:t xml:space="preserve"> </w:t>
      </w:r>
      <w:r>
        <w:rPr>
          <w:rFonts w:cs="Cambria" w:ascii="Cambria" w:hAnsi="Cambria"/>
          <w:sz w:val="28"/>
          <w:szCs w:val="28"/>
          <w:lang w:val="de-DE"/>
        </w:rPr>
        <w:t>Berlin</w:t>
      </w:r>
      <w:r>
        <w:rPr>
          <w:rFonts w:cs="Cambria" w:ascii="Cambria" w:hAnsi="Cambria"/>
          <w:sz w:val="28"/>
          <w:szCs w:val="28"/>
        </w:rPr>
        <w:t xml:space="preserve"> = </w:t>
      </w:r>
      <w:r>
        <w:rPr>
          <w:rFonts w:cs="Cambria" w:ascii="Cambria" w:hAnsi="Cambria"/>
          <w:sz w:val="28"/>
          <w:szCs w:val="28"/>
          <w:lang w:val="de-DE"/>
        </w:rPr>
        <w:t>FU</w:t>
      </w:r>
      <w:r>
        <w:rPr>
          <w:rFonts w:cs="Cambria" w:ascii="Cambria" w:hAnsi="Cambria"/>
          <w:sz w:val="28"/>
          <w:szCs w:val="28"/>
        </w:rPr>
        <w:t xml:space="preserve">). Αξιολογούμε τη φιλοξενία αυτή ως επιβεβαίωση των ιδιαίτερα στενών δεσμών που έχουν αναπτυχθεί μεταξύ Ελλήνων και της Βόρειας Ρηνανίας-Βεστφαλίας (ΒΡΒ). Οι δεσμοί αυτοί έχουν αφετηρία ήδη τον 10ο αιώνα, όταν η Βυζαντινή πριγκίπισσα, μετέπειτα αυτοκράτειρα Θεοφανώ νυμφεύθηκε τον Όθωνα Β’. Ο γάμος αυτός, κατά τον ιστορικό </w:t>
      </w:r>
      <w:r>
        <w:rPr>
          <w:rFonts w:cs="Cambria" w:ascii="Cambria" w:hAnsi="Cambria"/>
          <w:sz w:val="28"/>
          <w:szCs w:val="28"/>
          <w:lang w:val="de-DE"/>
        </w:rPr>
        <w:t>Krumbacher</w:t>
      </w:r>
      <w:r>
        <w:rPr>
          <w:rFonts w:cs="Cambria" w:ascii="Cambria" w:hAnsi="Cambria"/>
          <w:sz w:val="28"/>
          <w:szCs w:val="28"/>
        </w:rPr>
        <w:t xml:space="preserve">, απετέλεσε ένα αληθινά κοσμογονικό γεγονός, καθώς απετέλεσε την απαρχή της εισαγωγής στον γερμανικό χώρο, αλλά και ευρύτερα στον χώρο του ευρωπαϊκής Δύσης, στοιχείων και ηθών του ελληνικού πολιτισμού, μεταξύ άλλων, στην αρχιτεκτονική και στην τέχνη του ψηφιδωτού, αλλά και στην τέχνη της πολιτικής. Οι δεσμοί αυτοί σήμερα, επισφραγίζονται από την πολύ καλή συνεργασία μεταξύ των κυβερνήσεων της Ελλάδας και της ΒΡΒ, καθώς και από την παρουσία πολυάριθμων ελληνικών κοινοτήτων επιστημόνων, εργαζομένων, καλλιτεχνών και επιχειρηματιών που συμβάλουν στην ανάπτυξη της ευμάρειας του κρατιδίου. Οι δεσμοί αυτοί επισφραγίζονται, επίσης, από τη λειτουργία ενός μεγάλου αριθμού Κλασσικών Γυμνασίων στη Γερμανία. Η Πρεσβεία της Ελλάδας και το Γενικό Προξενείο του Ντύσσελντορφ υποστηρίζουν ενεργά τα Γυμνάσια αυτά, επιβραβεύοντας κάθε χρόνο, τους μαθητές που πρωτεύουν στο μάθημα των αρχαίων ελληνικών. Αισθάνομαι ιδιαίτερη τιμή που ο καθηγητής </w:t>
      </w:r>
      <w:r>
        <w:rPr>
          <w:rFonts w:cs="Cambria" w:ascii="Cambria" w:hAnsi="Cambria"/>
          <w:sz w:val="28"/>
          <w:szCs w:val="28"/>
          <w:lang w:val="en-US"/>
        </w:rPr>
        <w:t>Dr</w:t>
      </w:r>
      <w:r>
        <w:rPr>
          <w:rFonts w:cs="Cambria" w:ascii="Cambria" w:hAnsi="Cambria"/>
          <w:sz w:val="28"/>
          <w:szCs w:val="28"/>
        </w:rPr>
        <w:t xml:space="preserve">. </w:t>
      </w:r>
      <w:r>
        <w:rPr>
          <w:rFonts w:cs="Cambria" w:ascii="Cambria" w:hAnsi="Cambria"/>
          <w:sz w:val="28"/>
          <w:szCs w:val="28"/>
          <w:lang w:val="en-US"/>
        </w:rPr>
        <w:t>Norbert</w:t>
      </w:r>
      <w:r>
        <w:rPr>
          <w:rFonts w:cs="Cambria" w:ascii="Cambria" w:hAnsi="Cambria"/>
          <w:sz w:val="28"/>
          <w:szCs w:val="28"/>
        </w:rPr>
        <w:t xml:space="preserve"> </w:t>
      </w:r>
      <w:r>
        <w:rPr>
          <w:rFonts w:cs="Cambria" w:ascii="Cambria" w:hAnsi="Cambria"/>
          <w:sz w:val="28"/>
          <w:szCs w:val="28"/>
          <w:lang w:val="en-US"/>
        </w:rPr>
        <w:t>Lammert</w:t>
      </w:r>
      <w:r>
        <w:rPr>
          <w:rFonts w:cs="Cambria" w:ascii="Cambria" w:hAnsi="Cambria"/>
          <w:sz w:val="28"/>
          <w:szCs w:val="28"/>
        </w:rPr>
        <w:t xml:space="preserve">, πρώην Πρόεδρος του Γερμανικού Ομοσπονδιακού Κοινοβουλίου, νυν Πρόεδρος του Ιδρύματος </w:t>
      </w:r>
      <w:r>
        <w:rPr>
          <w:rFonts w:cs="Cambria" w:ascii="Cambria" w:hAnsi="Cambria"/>
          <w:sz w:val="28"/>
          <w:szCs w:val="28"/>
          <w:lang w:val="de-DE"/>
        </w:rPr>
        <w:t>Konrad</w:t>
      </w:r>
      <w:r>
        <w:rPr>
          <w:rFonts w:cs="Cambria" w:ascii="Cambria" w:hAnsi="Cambria"/>
          <w:sz w:val="28"/>
          <w:szCs w:val="28"/>
        </w:rPr>
        <w:t xml:space="preserve"> </w:t>
      </w:r>
      <w:r>
        <w:rPr>
          <w:rFonts w:cs="Cambria" w:ascii="Cambria" w:hAnsi="Cambria"/>
          <w:sz w:val="28"/>
          <w:szCs w:val="28"/>
          <w:lang w:val="de-DE"/>
        </w:rPr>
        <w:t>Adenauer</w:t>
      </w:r>
      <w:r>
        <w:rPr>
          <w:rFonts w:cs="Cambria" w:ascii="Cambria" w:hAnsi="Cambria"/>
          <w:sz w:val="28"/>
          <w:szCs w:val="28"/>
        </w:rPr>
        <w:t xml:space="preserve">, εκλεκτό τέκνο της ΒΡΒ, αποδέχθηκε την πρόσκλησή μας να απευθύνει μια ομιλία στη σημερινή μας εκδήλωση. Πέρα από διαπρεπής επιστήμονας και πολιτικός, δεινός ρήτορας και στοχαστής, είναι επίσης, κατά κοινή ομολογία, ένας πεπεισμένος Ευρωπαίος και από τους περισσότερο καλλιεργημένους Γερμανούς πολιτικούς. Προσωπικά χαίρομαι που συνεχίζει την πολιτική του δράση κα τον ευχαριστώ για την έως τώρα εξαιρετική μεταξύ μας επαφή και συνεργασία κα ιδιαίτερα για τη σημερινή του παρουσία, ανάμεσά μας. Θα ήθελα, επίσης, να ευχαριστήσω τους διακεκριμένους καθηγητές κα </w:t>
      </w:r>
      <w:r>
        <w:rPr>
          <w:rFonts w:cs="Cambria" w:ascii="Cambria" w:hAnsi="Cambria"/>
          <w:sz w:val="28"/>
          <w:szCs w:val="28"/>
          <w:lang w:val="de-DE"/>
        </w:rPr>
        <w:t>Uhlmann</w:t>
      </w:r>
      <w:r>
        <w:rPr>
          <w:rFonts w:cs="Cambria" w:ascii="Cambria" w:hAnsi="Cambria"/>
          <w:sz w:val="28"/>
          <w:szCs w:val="28"/>
        </w:rPr>
        <w:t xml:space="preserve"> (</w:t>
      </w:r>
      <w:r>
        <w:rPr>
          <w:rFonts w:cs="Cambria" w:ascii="Cambria" w:hAnsi="Cambria"/>
          <w:sz w:val="28"/>
          <w:szCs w:val="28"/>
          <w:lang w:val="de-DE"/>
        </w:rPr>
        <w:t>FU</w:t>
      </w:r>
      <w:r>
        <w:rPr>
          <w:rFonts w:cs="Cambria" w:ascii="Cambria" w:hAnsi="Cambria"/>
          <w:sz w:val="28"/>
          <w:szCs w:val="28"/>
        </w:rPr>
        <w:t>-</w:t>
      </w:r>
      <w:r>
        <w:rPr>
          <w:rFonts w:cs="Cambria" w:ascii="Cambria" w:hAnsi="Cambria"/>
          <w:sz w:val="28"/>
          <w:szCs w:val="28"/>
          <w:lang w:val="de-DE"/>
        </w:rPr>
        <w:t>Berlin</w:t>
      </w:r>
      <w:r>
        <w:rPr>
          <w:rFonts w:cs="Cambria" w:ascii="Cambria" w:hAnsi="Cambria"/>
          <w:sz w:val="28"/>
          <w:szCs w:val="28"/>
        </w:rPr>
        <w:t xml:space="preserve">) και κ.κ. </w:t>
      </w:r>
      <w:r>
        <w:rPr>
          <w:rFonts w:cs="Cambria" w:ascii="Cambria" w:hAnsi="Cambria"/>
          <w:sz w:val="28"/>
          <w:szCs w:val="28"/>
          <w:lang w:val="de-DE"/>
        </w:rPr>
        <w:t>Zimmermann</w:t>
      </w:r>
      <w:r>
        <w:rPr>
          <w:rFonts w:cs="Cambria" w:ascii="Cambria" w:hAnsi="Cambria"/>
          <w:sz w:val="28"/>
          <w:szCs w:val="28"/>
        </w:rPr>
        <w:t xml:space="preserve"> (</w:t>
      </w:r>
      <w:r>
        <w:rPr>
          <w:rFonts w:cs="Cambria" w:ascii="Cambria" w:hAnsi="Cambria"/>
          <w:sz w:val="28"/>
          <w:szCs w:val="28"/>
          <w:lang w:val="de-DE"/>
        </w:rPr>
        <w:t>Albe</w:t>
      </w:r>
      <w:r>
        <w:rPr>
          <w:rFonts w:cs="Cambria" w:ascii="Cambria" w:hAnsi="Cambria"/>
          <w:sz w:val="28"/>
          <w:szCs w:val="28"/>
          <w:lang w:val="fr-FR"/>
        </w:rPr>
        <w:t>r</w:t>
      </w:r>
      <w:r>
        <w:rPr>
          <w:rFonts w:cs="Cambria" w:ascii="Cambria" w:hAnsi="Cambria"/>
          <w:sz w:val="28"/>
          <w:szCs w:val="28"/>
          <w:lang w:val="de-DE"/>
        </w:rPr>
        <w:t>t</w:t>
      </w:r>
      <w:r>
        <w:rPr>
          <w:rFonts w:cs="Cambria" w:ascii="Cambria" w:hAnsi="Cambria"/>
          <w:sz w:val="28"/>
          <w:szCs w:val="28"/>
        </w:rPr>
        <w:t>-</w:t>
      </w:r>
      <w:r>
        <w:rPr>
          <w:rFonts w:cs="Cambria" w:ascii="Cambria" w:hAnsi="Cambria"/>
          <w:sz w:val="28"/>
          <w:szCs w:val="28"/>
          <w:lang w:val="de-DE"/>
        </w:rPr>
        <w:t>Ludwigs</w:t>
      </w:r>
      <w:r>
        <w:rPr>
          <w:rFonts w:cs="Cambria" w:ascii="Cambria" w:hAnsi="Cambria"/>
          <w:sz w:val="28"/>
          <w:szCs w:val="28"/>
        </w:rPr>
        <w:t>-</w:t>
      </w:r>
      <w:r>
        <w:rPr>
          <w:rFonts w:cs="Cambria" w:ascii="Cambria" w:hAnsi="Cambria"/>
          <w:sz w:val="28"/>
          <w:szCs w:val="28"/>
          <w:lang w:val="de-DE"/>
        </w:rPr>
        <w:t>Universit</w:t>
      </w:r>
      <w:r>
        <w:rPr>
          <w:rFonts w:cs="Cambria" w:ascii="Cambria" w:hAnsi="Cambria"/>
          <w:sz w:val="28"/>
          <w:szCs w:val="28"/>
        </w:rPr>
        <w:t>ä</w:t>
      </w:r>
      <w:r>
        <w:rPr>
          <w:rFonts w:cs="Cambria" w:ascii="Cambria" w:hAnsi="Cambria"/>
          <w:sz w:val="28"/>
          <w:szCs w:val="28"/>
          <w:lang w:val="de-DE"/>
        </w:rPr>
        <w:t>t</w:t>
      </w:r>
      <w:r>
        <w:rPr>
          <w:rFonts w:cs="Cambria" w:ascii="Cambria" w:hAnsi="Cambria"/>
          <w:sz w:val="28"/>
          <w:szCs w:val="28"/>
        </w:rPr>
        <w:t xml:space="preserve"> </w:t>
      </w:r>
      <w:r>
        <w:rPr>
          <w:rFonts w:cs="Cambria" w:ascii="Cambria" w:hAnsi="Cambria"/>
          <w:sz w:val="28"/>
          <w:szCs w:val="28"/>
          <w:lang w:val="de-DE"/>
        </w:rPr>
        <w:t>Freiburg</w:t>
      </w:r>
      <w:r>
        <w:rPr>
          <w:rFonts w:cs="Cambria" w:ascii="Cambria" w:hAnsi="Cambria"/>
          <w:sz w:val="28"/>
          <w:szCs w:val="28"/>
        </w:rPr>
        <w:t xml:space="preserve">) και  Ρεγκάκο (Αριστοτέλειο Πανεπιστήμιο Θεσσαλονίκης) για τη συμμετοχή τους και ιδιαίτερα τον καθηγητή κ. Μίλτο Πεχλιβάνο, Δ/ντή του </w:t>
      </w:r>
      <w:r>
        <w:rPr>
          <w:rFonts w:cs="Cambria" w:ascii="Cambria" w:hAnsi="Cambria"/>
          <w:sz w:val="28"/>
          <w:szCs w:val="28"/>
          <w:lang w:val="en-US"/>
        </w:rPr>
        <w:t>CeMoG</w:t>
      </w:r>
      <w:r>
        <w:rPr>
          <w:rFonts w:cs="Cambria" w:ascii="Cambria" w:hAnsi="Cambria"/>
          <w:sz w:val="28"/>
          <w:szCs w:val="28"/>
        </w:rPr>
        <w:t xml:space="preserve">, έναν διαπρεπή, όσο και δραστήριο φιλόλογο-επιστήμονα που ακάματος προωθεί όχι απλώς τις νεοελληνικές σπουδές στο </w:t>
      </w:r>
      <w:r>
        <w:rPr>
          <w:rFonts w:cs="Cambria" w:ascii="Cambria" w:hAnsi="Cambria"/>
          <w:sz w:val="28"/>
          <w:szCs w:val="28"/>
          <w:lang w:val="en-US"/>
        </w:rPr>
        <w:t>FU</w:t>
      </w:r>
      <w:r>
        <w:rPr>
          <w:rFonts w:cs="Cambria" w:ascii="Cambria" w:hAnsi="Cambria"/>
          <w:sz w:val="28"/>
          <w:szCs w:val="28"/>
        </w:rPr>
        <w:t xml:space="preserve">, αλλά ως ανήσυχο πνεύμα διερευνά, αναδιφά και αναζητεί συνεχώς ευκαιρίες ανάδειξης και προώθησης των ελληνο-γερμανικών πολιτιστικών δεσμών. Έχουμε αφιερώσει μαζί πολλές ώρες συζητήσεων, ανιχνεύοντας ιστορικούς θησαυρούς, ενίοτε διαφωνώντας στα επιμέρους, συμφωνώντας όμως πάντοτε σε μεγαλόπνοους στόχους, χειριζόμενοι ο καθένας μας την ελληνική, μια γλώσσα που πάντα ευνοεί τον διάλογο – λέξη άλλωστε, πρωτογενώς, ελληνική. Έτσι, συμφωνήσαμε, πριν μερικούς μήνες, να συνδιοργανώσουμε τη σημερινή εκδήλωση. Θα ήθελα, επίσης, να ευχαριστήσω τους συνεργάτες μου στην Πρεσβεία, την κα  Άννα Λαζαρίδου, τον Συντονιστή Εκπαίδευσης, γλωσσολόγο Δρ. Εμμανουήλ Σοφό, τον Διευθυντή του Γραφείου Εμπορικών και Οικονομικών Υποθέσεων, κ. Χρήστο Ντοκομέ, τους συνεργάτες του </w:t>
      </w:r>
      <w:r>
        <w:rPr>
          <w:rFonts w:cs="Cambria" w:ascii="Cambria" w:hAnsi="Cambria"/>
          <w:sz w:val="28"/>
          <w:szCs w:val="28"/>
          <w:lang w:val="en-US"/>
        </w:rPr>
        <w:t>C</w:t>
      </w:r>
      <w:r>
        <w:rPr>
          <w:rFonts w:cs="Cambria" w:ascii="Cambria" w:hAnsi="Cambria"/>
          <w:sz w:val="28"/>
          <w:szCs w:val="28"/>
          <w:lang w:val="fr-FR"/>
        </w:rPr>
        <w:t>e</w:t>
      </w:r>
      <w:r>
        <w:rPr>
          <w:rFonts w:cs="Cambria" w:ascii="Cambria" w:hAnsi="Cambria"/>
          <w:sz w:val="28"/>
          <w:szCs w:val="28"/>
          <w:lang w:val="en-US"/>
        </w:rPr>
        <w:t>M</w:t>
      </w:r>
      <w:r>
        <w:rPr>
          <w:rFonts w:cs="Cambria" w:ascii="Cambria" w:hAnsi="Cambria"/>
          <w:sz w:val="28"/>
          <w:szCs w:val="28"/>
        </w:rPr>
        <w:t>ο</w:t>
      </w:r>
      <w:r>
        <w:rPr>
          <w:rFonts w:cs="Cambria" w:ascii="Cambria" w:hAnsi="Cambria"/>
          <w:sz w:val="28"/>
          <w:szCs w:val="28"/>
          <w:lang w:val="en-US"/>
        </w:rPr>
        <w:t>G</w:t>
      </w:r>
      <w:r>
        <w:rPr>
          <w:rFonts w:cs="Cambria" w:ascii="Cambria" w:hAnsi="Cambria"/>
          <w:sz w:val="28"/>
          <w:szCs w:val="28"/>
        </w:rPr>
        <w:t xml:space="preserve"> και τους συνεργάτες Αντιπροσωπείας του Κρατιδίου της ΒΡΒ, που έκαναν εφικτή αυτήν την εκδήλωση. Τέλος, θερμές ευχαριστίες στους χορηγούς μας, τους οινοπαραγωγούς Μπουτάρη και Τσάνταλη από τη Μακεδονία. Μετά την ολοκλήρωση των εδώ συζητήσεών μας, σας καλούμε όλους να συνεχίσουμε τη συζήτησή μας για την ελληνική γλώσσα – ένα ούτως η άλλως, ατέρμονο πεδίο ανταλλαγής απόψεων, με συνοδεία, γιατί όχι; ελληνικό κρασί.</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pPr>
      <w:r>
        <w:rPr>
          <w:rFonts w:cs="Cambria" w:ascii="Cambria" w:hAnsi="Cambria"/>
          <w:sz w:val="28"/>
          <w:szCs w:val="28"/>
        </w:rPr>
        <w:t xml:space="preserve">Η Ημέρα της Ελληνικής Γλώσσας, ως Παγκόσμιας Γλώσσας, καθιερώθηκε το 2016, με κοινή απόφαση των Υπουργείων Εξωτερικών και Παιδείας, Έρευνας και Θρησκευμάτων της Ελλάδας, να τιμάται στις 9 Φεβρουαρίου κάθε έτος και συμπίπτει εσκεμμένα, με την Ημέρα μνήμης του ποιητή Διονυσίου Σολωμού, ακριβώς την επέτειο του θανάτου του, στην Κέρκυρα, στις 9.2.1857. Ο Διονύσιος Σολωμός τιμάται από εμάς τους Έλληνες ως εθνικός ποιητής, όχι μόνον επειδή είναι ο στιχουργός του εθνικού μας Ύμνου, του Ύμνου προς την Ελευθερία όπως εκείνος τον τιτλοφορεί, αλλά και επειδή είναι εκείνος ο ποιητής, ο οποίος στην απαρχή της επανεμφάνισης του ελληνικού έθνους, ως ανεξάρτητης κρατικής οντότητας στο ευρωπαϊκό πολιτικό προσκήνιο την περίοδο 1821-1830, δημιούργησε το μεγαλύτερο μέρος του ποιητικού του έργου, χρησιμοποιώντας ως υλικό και αναδεικνύοντας, τον πλούτο της ελληνικής λαϊκής γλωσσικής παράδοσης. Τούτο παρότι ο ίδιος υπήρξε από καταγωγή αριστοκράτης, ενώ μέχρι το τέλος της ζωής του χειριζόταν ανετότερα τα ιταλικά, παρά τα ελληνικά – μια γλώσσα, που όπως ο ίδιος έλεγε - “την εβύζαξε μαζί με το γάλα της πληβείας μητέρας“ του. Η συνεισφορά του είναι τεράστια και δικαίως, πιστεύω, θεωρείται ο γενάρχης της νεώτερης, από τις αρχές του 19ου αιώνα, ελληνικής ποίησης.  Ας συγκρατήσουμε τούτο: ο </w:t>
      </w:r>
      <w:r>
        <w:rPr>
          <w:rFonts w:cs="Cambria" w:ascii="Cambria" w:hAnsi="Cambria"/>
          <w:sz w:val="28"/>
          <w:szCs w:val="28"/>
          <w:lang w:val="en-US"/>
        </w:rPr>
        <w:t>Dante</w:t>
      </w:r>
      <w:r>
        <w:rPr>
          <w:rFonts w:cs="Cambria" w:ascii="Cambria" w:hAnsi="Cambria"/>
          <w:sz w:val="28"/>
          <w:szCs w:val="28"/>
        </w:rPr>
        <w:t xml:space="preserve"> </w:t>
      </w:r>
      <w:r>
        <w:rPr>
          <w:rFonts w:cs="Cambria" w:ascii="Cambria" w:hAnsi="Cambria"/>
          <w:sz w:val="28"/>
          <w:szCs w:val="28"/>
          <w:lang w:val="en-US"/>
        </w:rPr>
        <w:t>Alighieri</w:t>
      </w:r>
      <w:r>
        <w:rPr>
          <w:rFonts w:cs="Cambria" w:ascii="Cambria" w:hAnsi="Cambria"/>
          <w:sz w:val="28"/>
          <w:szCs w:val="28"/>
        </w:rPr>
        <w:t>, θεωρείται εθνικός ποιητής της Ιταλίας, επειδή μέσα στο έργο του διαμόρφωσε μια γλώσσα, η οποία στη συνέχεια καθιερώθηκε ως ενιαία, εθνική γλώσσα της Ιταλίας, πρόκειται έτσι για τον διαμορφωτή της γλώσσας του ιταλικού έθνους. Στην περίπτωση του Διονυσίου Σολωμού, ισχύει το αντίστροφο: ο Έλληνας εθνικός ποιητής δημιούργησε έργο χρησιμοποιώντας τον συλλογικό γλωσσικό θησαυρό του ελληνικού λαού, εκείνων των ανώνυμων ανθρώπων που τα χρόνια εκείνα αγωνίζονταν για την απελευθέρωσή τους από τον οθωμανικό ζυγό. Για αυτόν, ακριβώς το λόγο, ο Σολωμός θεωρείται – όχι μόνο βάσει επίσημων κυβερνητικών αποφάσεων, αλλά και στη συνείδηση του ελληνικού λαού – εθνικός ποιητής.</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 xml:space="preserve">Η ελληνική γλώσσα, παρά το τεράστιο ιστορικό βάθος και εύρος της, ομιλείται σήμερα, ως επίσημη και μητρική γλώσσα, σε δυο χώρες: την Ελλάδα και την Κύπρο, αθροιστικά, λοιπόν, από περίπου 12 εκατομμύρια ανθρώπους. Είναι, επίσης, μητρική γλώσσα ελληνικών αυτοχθόνων πληθυσμών στην Αλβανία, στη Δημοκρατία της Βόρειας Μακεδονίας και στην Τουρκία. Είναι αναγνωρισμένη ως μια από τις 23 επίσημες γλώσσες της Ευρωπαϊκής Ένωσης και αναγνωρίζεται επισήμως, ως μειονοτική γλώσσα στην Αλβανία, στην Αρμενία, στη Ρουμανία, στην Ουκρανία και στην Τουρκία. Ειδικό ενδιαφέρον παρουσιάζουν οι περιπτώσεις των </w:t>
      </w:r>
      <w:r>
        <w:rPr>
          <w:rFonts w:cs="Cambria" w:ascii="Cambria" w:hAnsi="Cambria"/>
          <w:sz w:val="28"/>
          <w:szCs w:val="28"/>
          <w:lang w:val="en-US"/>
        </w:rPr>
        <w:t>grecanico</w:t>
      </w:r>
      <w:r>
        <w:rPr>
          <w:rFonts w:cs="Cambria" w:ascii="Cambria" w:hAnsi="Cambria"/>
          <w:sz w:val="28"/>
          <w:szCs w:val="28"/>
        </w:rPr>
        <w:t xml:space="preserve"> στη Νότιο Ιταλία και της Μαριούπολης στην Ουκρανία, όπου οι αυτόχθονες ελληνικοί ή ελληνογενείς πληθυσμοί ομιλούν αρχαιοελληνικές, έστω με παραφθορές, διαλέκτους. Εάν προσθέσει κανείς, τον ελληνισμό της Διασποράς, στην Αυστραλία, Καναδά, ΗΠΑ, Γερμανία, Μεγάλη Βρετανία, Ρωσία και πρώην χώρες της Σοβιετικής Ένωσης, Νότια Αφρική, καθώς και στη Λατινική Αμερική και στην Αίγυπτο, υπολογίζεται ότι ο συνολικός αριθμός των ανθρώπων παγκοσμίως που ομιλούν τα ελληνικά ως πρώτη ή δεύτερη γλώσσα, είναι γύρω στα 25 εκατομμύρια, αριθμός σχετικά μικρός σε σύγκριση με τη σημερινή ηγεμονία άλλων γλωσσών, όπως της αγγλικής, της κινεζικής, της ισπανικής, της γαλλικής, της ρωσικής, της ινδικής ή της ιταλικής. Μικρή ίσως, σε πληθυσμιακά μεγέθη, η ελληνική γλώσσα, διαθέτοντας ωστόσο, μια απέραντη προοπτική προς τα πίσω.</w:t>
      </w:r>
    </w:p>
    <w:p>
      <w:pPr>
        <w:pStyle w:val="Normal"/>
        <w:spacing w:lineRule="auto" w:line="360" w:before="0" w:after="120"/>
        <w:jc w:val="both"/>
        <w:rPr>
          <w:rFonts w:ascii="Cambria" w:hAnsi="Cambria" w:cs="Cambria"/>
          <w:sz w:val="28"/>
          <w:szCs w:val="28"/>
        </w:rPr>
      </w:pPr>
      <w:r>
        <w:rPr>
          <w:rFonts w:cs="Cambria" w:ascii="Cambria" w:hAnsi="Cambria"/>
          <w:sz w:val="28"/>
          <w:szCs w:val="28"/>
        </w:rPr>
        <w:t xml:space="preserve">Ακόμη και εάν δεχθούμε τη θεωρία ότι η ελληνική γλώσσα υπάγεται στη μεγάλη οικογένεια των ινδοευρωπαϊκών γλωσσών, σύντομα αποσπάσθηκε από αυτήν και ανέπτυξε αυτοτελώς πεισματικά και εξακολουθητικά, ερήμην της πορείας των λοιπών μελών της γλωσσικής οικογένειας, τις δικές της ιδιαιτερότητες. Η πρώτη της εμφάνιση στον ελλαδικό χώρο τοποθετείται περί την τέταρτη χιλιετία π.Χ., τα λεγόμενα </w:t>
      </w:r>
      <w:r>
        <w:rPr>
          <w:rFonts w:cs="Cambria" w:ascii="Cambria" w:hAnsi="Cambria"/>
          <w:i/>
          <w:sz w:val="28"/>
          <w:szCs w:val="28"/>
        </w:rPr>
        <w:t>πρωτοελληνικά</w:t>
      </w:r>
      <w:r>
        <w:rPr>
          <w:rFonts w:cs="Cambria" w:ascii="Cambria" w:hAnsi="Cambria"/>
          <w:sz w:val="28"/>
          <w:szCs w:val="28"/>
        </w:rPr>
        <w:t xml:space="preserve"> που γραμματικά διαθέτουν επτά πτώσεις, τρεις φωνές και τρεις αριθμούς. </w:t>
      </w:r>
    </w:p>
    <w:p>
      <w:pPr>
        <w:pStyle w:val="Normal"/>
        <w:spacing w:lineRule="auto" w:line="360" w:before="120" w:after="120"/>
        <w:jc w:val="both"/>
        <w:rPr/>
      </w:pPr>
      <w:r>
        <w:rPr>
          <w:rFonts w:cs="Cambria" w:ascii="Cambria" w:hAnsi="Cambria"/>
          <w:sz w:val="28"/>
          <w:szCs w:val="28"/>
        </w:rPr>
        <w:t>Η ελληνική γλώσσα ομιλείται χωρίς διακοπή επί 5.000 χρόνια, ενώ καταγράφεται, εξ όσων γνωρίζουμε, για πρώτη φορά, ως Γραμμική Γραφή Β΄ τον 15</w:t>
      </w:r>
      <w:r>
        <w:rPr>
          <w:rFonts w:cs="Cambria" w:ascii="Cambria" w:hAnsi="Cambria"/>
          <w:sz w:val="28"/>
          <w:szCs w:val="28"/>
          <w:vertAlign w:val="superscript"/>
        </w:rPr>
        <w:t>ο</w:t>
      </w:r>
      <w:r>
        <w:rPr>
          <w:rFonts w:cs="Cambria" w:ascii="Cambria" w:hAnsi="Cambria"/>
          <w:sz w:val="28"/>
          <w:szCs w:val="28"/>
        </w:rPr>
        <w:t xml:space="preserve"> αιώνα π.Χ., και από τον 8</w:t>
      </w:r>
      <w:r>
        <w:rPr>
          <w:rFonts w:cs="Cambria" w:ascii="Cambria" w:hAnsi="Cambria"/>
          <w:sz w:val="28"/>
          <w:szCs w:val="28"/>
          <w:vertAlign w:val="superscript"/>
        </w:rPr>
        <w:t>ο</w:t>
      </w:r>
      <w:r>
        <w:rPr>
          <w:rFonts w:cs="Cambria" w:ascii="Cambria" w:hAnsi="Cambria"/>
          <w:sz w:val="28"/>
          <w:szCs w:val="28"/>
        </w:rPr>
        <w:t xml:space="preserve"> αιώνα π.Χ. με το ίδιο αλφάβητο που χρησιμοποιεί έως σήμερα. Το αρχικό ελληνικό αλφάβητο αποτελούνταν από σύμβολα που εκπροσωπούσαν την Γη και τον Ουρανό σε διάφορες φάσεις και έτσι η γραφή εξέφρασε μια προσπάθεια συνένωσης των κοσμικών δυνάμεων. Κάποιοι ερευνητές διατείνονται ότι το ελληνικό αλφάβητο είναι μια προσευχή προς τον Ήλιο, μια έκκληση των ανθρώπων να στεγνώσει μετά την πλημμυρίδα τη γη, ώστε να την καλλιεργήσουν. Ορθώς, η </w:t>
      </w:r>
      <w:r>
        <w:rPr>
          <w:rFonts w:cs="Cambria" w:ascii="Cambria" w:hAnsi="Cambria"/>
          <w:sz w:val="28"/>
          <w:szCs w:val="28"/>
          <w:lang w:val="de-DE"/>
        </w:rPr>
        <w:t>Virgina</w:t>
      </w:r>
      <w:r>
        <w:rPr>
          <w:rFonts w:cs="Cambria" w:ascii="Cambria" w:hAnsi="Cambria"/>
          <w:sz w:val="28"/>
          <w:szCs w:val="28"/>
        </w:rPr>
        <w:t xml:space="preserve"> </w:t>
      </w:r>
      <w:r>
        <w:rPr>
          <w:rFonts w:cs="Cambria" w:ascii="Cambria" w:hAnsi="Cambria"/>
          <w:sz w:val="28"/>
          <w:szCs w:val="28"/>
          <w:lang w:val="de-DE"/>
        </w:rPr>
        <w:t>Wolf</w:t>
      </w:r>
      <w:r>
        <w:rPr>
          <w:rFonts w:cs="Cambria" w:ascii="Cambria" w:hAnsi="Cambria"/>
          <w:sz w:val="28"/>
          <w:szCs w:val="28"/>
        </w:rPr>
        <w:t xml:space="preserve"> χαρακτηρίζει την Ελληνική «μαγική γλώσσα».  </w:t>
      </w:r>
    </w:p>
    <w:p>
      <w:pPr>
        <w:pStyle w:val="Normal"/>
        <w:spacing w:lineRule="auto" w:line="360" w:before="0" w:after="120"/>
        <w:jc w:val="both"/>
        <w:rPr>
          <w:rFonts w:ascii="Cambria" w:hAnsi="Cambria" w:cs="Cambria"/>
          <w:sz w:val="28"/>
          <w:szCs w:val="28"/>
        </w:rPr>
      </w:pPr>
      <w:r>
        <w:rPr>
          <w:rFonts w:cs="Cambria" w:ascii="Cambria" w:hAnsi="Cambria"/>
          <w:sz w:val="28"/>
          <w:szCs w:val="28"/>
        </w:rPr>
        <w:t xml:space="preserve">Ως χαλκιδικό αλφάβητο, εξήχθη κατά τον 7ο αιώνα π.Χ. στην Σικελία και Κάτω Ιταλία, τη γνωστή περιοχή της </w:t>
      </w:r>
      <w:r>
        <w:rPr>
          <w:rFonts w:cs="Cambria" w:ascii="Cambria" w:hAnsi="Cambria"/>
          <w:sz w:val="28"/>
          <w:szCs w:val="28"/>
          <w:lang w:val="en-US"/>
        </w:rPr>
        <w:t>Magna</w:t>
      </w:r>
      <w:r>
        <w:rPr>
          <w:rFonts w:cs="Cambria" w:ascii="Cambria" w:hAnsi="Cambria"/>
          <w:sz w:val="28"/>
          <w:szCs w:val="28"/>
        </w:rPr>
        <w:t xml:space="preserve"> </w:t>
      </w:r>
      <w:r>
        <w:rPr>
          <w:rFonts w:cs="Cambria" w:ascii="Cambria" w:hAnsi="Cambria"/>
          <w:sz w:val="28"/>
          <w:szCs w:val="28"/>
          <w:lang w:val="en-US"/>
        </w:rPr>
        <w:t>Grecia</w:t>
      </w:r>
      <w:r>
        <w:rPr>
          <w:rFonts w:cs="Cambria" w:ascii="Cambria" w:hAnsi="Cambria"/>
          <w:sz w:val="28"/>
          <w:szCs w:val="28"/>
        </w:rPr>
        <w:t xml:space="preserve"> όπου εξελίχθηκε στο λατινικό αλφάβητο. Σημερινοί ερευνητές έχουν εντοπίσει και ανιχνεύσει 6.000.000 ελληνικούς λεξίτυπους και ουδείς γνωρίζει πόσοι ακόμη θα αποκαλυφθούν μετά την ολοκλήρωση της έρευνας. Αναπτύχθηκε αρχικά σε ποικίλες διαλέκτους, με κυριότερες την αιολική, την ιωνική και τη δωρική. Χωρίς αυτές να εξουδετερωθούν, ιδίως η δωρική, πολλά στοιχεία της οποίας εντοπίζονται και σήμερα στην περιοχή της Λακωνίας και της Αρκαδίας στην Πελοπόννησο, καθώς και στο νησί της Καρπάθου στο Ανατολικό Αιγαίο, σε μεγάλο βαθμό κυριάρχησε η αττική διάλεκτος που ομιλούνταν κυρίως στην περιοχή της Αττικής, μια διάλεκτος που κυρίως προέρχεται από την ιωνική με αρκετές δωρικές επιδράσεις. Αξίζει να σημειωθεί ότι και σήμερα διατηρούνται ελληνικές διάλεκτοι, όπως η ποντιακή, η οποία σε διάφορες παραλλαγές ομιλείται επίσης από τους Έλληνες αυτόχθονες της Ρωσίας και της Ουκρανίας, ιδίως στην περιοχή της Μαριούπολης. </w:t>
      </w:r>
    </w:p>
    <w:p>
      <w:pPr>
        <w:pStyle w:val="Normal"/>
        <w:spacing w:lineRule="auto" w:line="360" w:before="0" w:after="120"/>
        <w:jc w:val="both"/>
        <w:rPr>
          <w:rFonts w:ascii="Cambria" w:hAnsi="Cambria" w:cs="Cambria"/>
          <w:sz w:val="28"/>
          <w:szCs w:val="28"/>
        </w:rPr>
      </w:pPr>
      <w:r>
        <w:rPr>
          <w:rFonts w:cs="Cambria" w:ascii="Cambria" w:hAnsi="Cambria"/>
          <w:sz w:val="28"/>
          <w:szCs w:val="28"/>
        </w:rPr>
        <w:t>Η αττική διάλεκτος προέρχεται κατά βάση από την ιωνική, τη γλώσσα των ομηρικών επών, της Οδύσσειας και της Ιλιάδας. Χρησιμοποιήθηκε κυρίως ως γλώσσα των επιστημόνων, των φιλοσόφων και των ποιητών και υιοθετήθηκε ως επίσημη, τρόπον τινά γλώσσα, στον ελλαδικό χώρο από τον βασιλέα της Μακεδονίας Φίλιππο τον Β΄, τον 4</w:t>
      </w:r>
      <w:r>
        <w:rPr>
          <w:rFonts w:cs="Cambria" w:ascii="Cambria" w:hAnsi="Cambria"/>
          <w:sz w:val="28"/>
          <w:szCs w:val="28"/>
          <w:vertAlign w:val="superscript"/>
        </w:rPr>
        <w:t>ο</w:t>
      </w:r>
      <w:r>
        <w:rPr>
          <w:rFonts w:cs="Cambria" w:ascii="Cambria" w:hAnsi="Cambria"/>
          <w:sz w:val="28"/>
          <w:szCs w:val="28"/>
        </w:rPr>
        <w:t xml:space="preserve"> αιώνα π.Χ. Στη συνέχεια διαδόθηκε από τον Αλέξανδρο τον Μέγα, ως συνέπεια της επέκτασης του ελληνικού κόσμου, στον ευρύτερο χώρο της Μέσης Ανατολής έως την Ινδία και την Κεντρώα Ασία, καθώς και στα παράλια της Μεσογείου. </w:t>
      </w:r>
    </w:p>
    <w:p>
      <w:pPr>
        <w:pStyle w:val="Normal"/>
        <w:spacing w:lineRule="auto" w:line="360" w:before="0" w:after="120"/>
        <w:jc w:val="both"/>
        <w:rPr>
          <w:rFonts w:ascii="Cambria" w:hAnsi="Cambria" w:cs="Cambria"/>
          <w:sz w:val="28"/>
          <w:szCs w:val="28"/>
        </w:rPr>
      </w:pPr>
      <w:r>
        <w:rPr>
          <w:rFonts w:cs="Cambria" w:ascii="Cambria" w:hAnsi="Cambria"/>
          <w:sz w:val="28"/>
          <w:szCs w:val="28"/>
        </w:rPr>
        <w:t>Την ελληνιστική περίοδο, η ελληνική γλώσσα εξελίχθηκε στην Κοινή Ελληνική, η οποία απετέλεσε τη γλώσσα όχι μόνον των επιστημών, αλλά και την κύρια γλώσσα των εμπορικών συναλλαγών. Η Κοινή Ελληνική θα μπορούσε να χαρακτηρισθεί ως η πρώτη παγκόσμια γλώσσα και ομιλούνταν σε όλα τα αστικά κέντρα των ελληνιστικών χρόνων, τις πολυάριθμες Αλεξάνδρειες που ίδρυσαν ο Αλέξανδρος και οι επίγονοί του. Προφανώς δεν είναι τυχαίο ότι είναι η γλώσσα στην οποία κατεγράφησαν τα Ευαγγέλια. Με μικρές παραλλαγές, έχει ενσωματωθεί αυτούσια στη σύγχρονη ελληνική γλώσσα. Επεκράτησε, επίσης, ως κύρια γλώσσα κατά τη βυζαντινή περίοδο, όπου επικρατεί το εξής παράδοξο: Παρότι η Κοινή Ελληνική είναι η καθομιλουμένη και ευρέως διαδεδομένη γλώσσα της Βυζαντινής Αυτοκρατορίας, διανθισμένη φυσικά με νέες λέξεις, μεγάλη μερίδα των Βυζαντινών λογίων επιστρέφει στον τύπο της αττικής διαλέκτου, την οποία καλλιεργεί με εντυπωσιακά αποτελέσματα, συνεχίζοντας τις προσπάθειες πολλών λογίων, των λεγόμενων Αττικιστών, των ελληνιστικών χρόνων, που θεωρούσαν απαραίτητη τη συντήρηση της αττικής διαλέκτου, τουλάχιστον στον γραπτό λόγο.</w:t>
      </w:r>
    </w:p>
    <w:p>
      <w:pPr>
        <w:pStyle w:val="Normal"/>
        <w:spacing w:lineRule="auto" w:line="360" w:before="0" w:after="120"/>
        <w:jc w:val="both"/>
        <w:rPr/>
      </w:pPr>
      <w:r>
        <w:rPr>
          <w:rFonts w:cs="Cambria" w:ascii="Cambria" w:hAnsi="Cambria"/>
          <w:sz w:val="28"/>
          <w:szCs w:val="28"/>
        </w:rPr>
        <w:tab/>
        <w:t>Τι έχει απομείνει σήμερα, από αυτές τις ελληνιστικές μεγαλουπόλεις της Ανατολής; Σε μερικές περιπτώσεις, όπως στη Σελεύκεια επί του Τίγρη, που κάποτε έσφυζε από ελληνικά, σχεδόν τίποτα, παρά μόνον κάποια αρχαία ερείπια, σπαρμένα μέσα στην έρημο. Όμως αυτή η ερημία προκαλεί μια έντονη σαγήνη και ταυτόχρονα, μας προσφέρει ένα βαθύ αίσθημα ευρυχωρίας – όπως παρατηρεί ο Έλληνας ποιητής Γιώργος Σεφέρης. Ένα αίσθημα ελευθερίας και αναστοχασμού στην ανθρώπινη μοίρα και στην Ιστορία. Κατά το ίδιο μέτρο που η ισχύς των παρελθόντων μεγάλων ελληνικών Αυτοκρατοριών της Ανατολής, της αλεξανδρινής και της βυζαντινής, σήμερα πλέον έχει παραχωρήσει τη θέση της σε ένα πνεύμα όχι ηγεμονίας πια, αλλά ουσιαστικής οικουμενικότητας.</w:t>
      </w:r>
    </w:p>
    <w:p>
      <w:pPr>
        <w:pStyle w:val="Normal"/>
        <w:spacing w:lineRule="auto" w:line="360"/>
        <w:jc w:val="both"/>
        <w:rPr/>
      </w:pPr>
      <w:r>
        <w:rPr>
          <w:rFonts w:cs="Cambria" w:ascii="Cambria" w:hAnsi="Cambria"/>
          <w:sz w:val="28"/>
          <w:szCs w:val="28"/>
        </w:rPr>
        <w:tab/>
        <w:t>Επί τριανταπέντε αιώνες γραπτής παράδοσης και σαράντα τουλάχιστον, προφορικής, η ελληνική γλώσσα δεν έπαψε ποτέ να ομιλείται. Η γλώσσα είναι η ψυχική περιουσία ενός λαού και στο συντακτικό της αρχιτεκτονείται ο ψυχισμός του. Η ελληνική  παρακολούθησε όλες τις ιστορικές περιπέτειες του ελληνικού λαού, τις ανατάσεις, τα επιτεύγματα και τις συμφορές του και απετέλεσε το βασικό εργαλείο επικοινωνίας και έκφρασής του, ακόμη και σε εποχές, όπως στην περίοδο της οθωμανικής κυριαρχίας, που συχνά απαγορευόταν η διάδοση της διδασκαλίας της. Την περίοδο εκείνη της σοβαρότερης δοκιμασίας που υπέστη ο ελληνισμός στην ιστορία του, οι υπόδουλοι, αγράμματοι Έλληνες συνέχισαν να εκφράζονται στα ελληνικά, καταφεύγοντας στις αφηγήσεις των παραμυθιών και στη δημοτική ποίηση, την ποίηση των ανωνύμων δημιουργών, μια ποίηση που κέρδισε τον θαυμασμό του Goethe. Μια ποίηση όπου συχνά συναντάται το σουρεαλιστικό στοιχείο, κατά το ίδιο μέτρο που ο σουρεαλισμός εντοπίζεται δυο χιλιάδες χρόνια πριν, στα αποφθέγματα του Ηράκλειτου. Συχνά κατατρεγμένη και πάντα παρούσα, γαντζωμένη επίμονα θα έλεγε κανείς, πάνω στα βράχια του ελληνικού τοπίου. Επί  30 και επιπλέον αιώνες, δεν υπήρξε ένας, στον οποίο να μην γράφηκε ή εκφράσθηκε ποίηση στην ελληνική γλώσσα, αυτής της τέχνης που έχει, όπως ορθώς έχει διατυπωθεί, την αφετηρία της στην ανθρώπινη αναπνοή. Τούτο εξηγεί και το γεγονός ότι στις απαρχές της, η ελληνική γλώσσα διατηρούσε ισχυρούς μουσικούς τόνους στην εκφορά της, οι οποίοι εξασθενώντας μετέπειτα, διασώζονται σήμερα μέσω της θαυμαστής ισορροπίας των φωνηέντων και των συμφώνων.</w:t>
      </w:r>
    </w:p>
    <w:p>
      <w:pPr>
        <w:pStyle w:val="Normal"/>
        <w:spacing w:lineRule="auto" w:line="360"/>
        <w:jc w:val="both"/>
        <w:rPr>
          <w:rFonts w:ascii="Cambria" w:hAnsi="Cambria" w:cs="Cambria"/>
          <w:sz w:val="28"/>
          <w:szCs w:val="28"/>
        </w:rPr>
      </w:pPr>
      <w:r>
        <w:rPr>
          <w:rFonts w:cs="Cambria" w:ascii="Cambria" w:hAnsi="Cambria"/>
          <w:sz w:val="28"/>
          <w:szCs w:val="28"/>
        </w:rPr>
        <w:tab/>
      </w:r>
    </w:p>
    <w:p>
      <w:pPr>
        <w:pStyle w:val="Normal"/>
        <w:spacing w:lineRule="auto" w:line="360" w:before="0" w:after="120"/>
        <w:jc w:val="both"/>
        <w:rPr>
          <w:rFonts w:ascii="Cambria" w:hAnsi="Cambria" w:cs="Cambria"/>
          <w:sz w:val="28"/>
          <w:szCs w:val="28"/>
        </w:rPr>
      </w:pPr>
      <w:r>
        <w:rPr>
          <w:rFonts w:cs="Cambria" w:ascii="Cambria" w:hAnsi="Cambria"/>
          <w:sz w:val="28"/>
          <w:szCs w:val="28"/>
        </w:rPr>
        <w:t>Η ελληνική γλώσσα υπέστη αλλοιώσεις, όπως είναι φυσικό, δέχθηκε και αυτή επιδράσεις από άλλες γλώσσες, συχνά υπό μορφή αντιδανείων, όπως και εκείνη άλλωστε τροφοδότησε και συνεχίζει να τροφοδοτεί από τους θησαυρούς της, άλλες γλώσσες, διατήρησε όμως την αδιάκοπη συνέχειά της. Δεν γνώρισε ποτέ χάσματα ορθογραφικά ή λογοτεχνικά στη διαδρομή/εξέλιξή της, τέτοιας εκτάσεως τουλάχιστον, ώστε η λεγόμενη αρχαία ελληνική να θεωρηθεί ξένη γλώσσα από όσους ομιλούν τη σύγχρονη ελληνική. Είναι ενδιαφέρουσα εν προκειμένω, η παρατήρηση ότι η γλώσσα των Ομηρικών Επών είναι πλησιέστερη προς τη σύγχρονη ελληνική, από όσο η αγγλική γλώσσα του 12</w:t>
      </w:r>
      <w:r>
        <w:rPr>
          <w:rFonts w:cs="Cambria" w:ascii="Cambria" w:hAnsi="Cambria"/>
          <w:sz w:val="28"/>
          <w:szCs w:val="28"/>
          <w:vertAlign w:val="superscript"/>
        </w:rPr>
        <w:t>ου</w:t>
      </w:r>
      <w:r>
        <w:rPr>
          <w:rFonts w:cs="Cambria" w:ascii="Cambria" w:hAnsi="Cambria"/>
          <w:sz w:val="28"/>
          <w:szCs w:val="28"/>
        </w:rPr>
        <w:t xml:space="preserve"> αιώνα μ.Χ. προς τη σύγχρονη αγγλική. Μπορεί τα λατινικά να εξαφανίσθηκαν σε μεγάλο βαθμό, αφομοιωμένα στην ιταλική, τη γαλλική ή την ισπανική γλώσσα, τα ελληνικά όμως διατήρησαν πεισματικά την αυτοτέλειά τους. Δεν μπορούμε να μιλάμε στην περίπτωση της ελληνικής γλώσσας για μεταβάσεις από τη μια ιστορική φάση στην άλλη, για τούτο και συνειδητά αποφεύγω τον διαχωρισμό αρχαία/νέα ελληνικά. Εξ ου και αρκετοί σύγχρονοι Έλληνες διανοητές, προκειμένου να μεταφέρουν στη σύγχρονη ελληνική κείμενα της αρχαίας γλώσσας, προτιμούν τον όρο «μεταφορά» από τον όρο «μετάφραση». Η ελληνική γλώσσα συνεχίζει να είναι μια εξελικτική διαδικασία και, κατά κάποιον τρόπο, ένα </w:t>
      </w:r>
      <w:r>
        <w:rPr>
          <w:rFonts w:cs="Cambria" w:ascii="Cambria" w:hAnsi="Cambria"/>
          <w:sz w:val="28"/>
          <w:szCs w:val="28"/>
          <w:lang w:val="en-US"/>
        </w:rPr>
        <w:t>work</w:t>
      </w:r>
      <w:r>
        <w:rPr>
          <w:rFonts w:cs="Cambria" w:ascii="Cambria" w:hAnsi="Cambria"/>
          <w:sz w:val="28"/>
          <w:szCs w:val="28"/>
        </w:rPr>
        <w:t xml:space="preserve"> </w:t>
      </w:r>
      <w:r>
        <w:rPr>
          <w:rFonts w:cs="Cambria" w:ascii="Cambria" w:hAnsi="Cambria"/>
          <w:sz w:val="28"/>
          <w:szCs w:val="28"/>
          <w:lang w:val="en-US"/>
        </w:rPr>
        <w:t>in</w:t>
      </w:r>
      <w:r>
        <w:rPr>
          <w:rFonts w:cs="Cambria" w:ascii="Cambria" w:hAnsi="Cambria"/>
          <w:sz w:val="28"/>
          <w:szCs w:val="28"/>
        </w:rPr>
        <w:t xml:space="preserve"> </w:t>
      </w:r>
      <w:r>
        <w:rPr>
          <w:rFonts w:cs="Cambria" w:ascii="Cambria" w:hAnsi="Cambria"/>
          <w:sz w:val="28"/>
          <w:szCs w:val="28"/>
          <w:lang w:val="en-US"/>
        </w:rPr>
        <w:t>progress</w:t>
      </w:r>
      <w:r>
        <w:rPr>
          <w:rFonts w:cs="Cambria" w:ascii="Cambria" w:hAnsi="Cambria"/>
          <w:sz w:val="28"/>
          <w:szCs w:val="28"/>
        </w:rPr>
        <w:t xml:space="preserve"> διαρκείας. Ένα σώμα πανάρχαιο που όμως παραμένει αγέραστο.</w:t>
      </w:r>
    </w:p>
    <w:p>
      <w:pPr>
        <w:pStyle w:val="Normal"/>
        <w:spacing w:lineRule="auto" w:line="360" w:before="0" w:after="120"/>
        <w:ind w:firstLine="709"/>
        <w:jc w:val="both"/>
        <w:rPr/>
      </w:pPr>
      <w:r>
        <w:rPr>
          <w:rFonts w:cs="Cambria" w:ascii="Cambria" w:hAnsi="Cambria"/>
          <w:sz w:val="28"/>
          <w:szCs w:val="28"/>
        </w:rPr>
        <w:t xml:space="preserve">Η επίδραση της ελληνικής, στη διαμόρφωση των ευρωπαϊκών και όχι μόνον, γλωσσών είναι γνωστή και έχει ευρέως αναλυθεί. Θα ήταν χρήσιμο, ίσως, να συντηρούμε στη μνήμη μας διαρκώς ορισμένους όρους, καθώς η ελληνική έχει την ικανότητα να διαπλάθει έννοιες και ορολογίες. Η λέξη και έννοια της Ευρώπης έχει, ιστορικά και ετυμολογικά, ελληνική προέλευση. Σύμφωνα με τον ελληνικό μύθο, ο Δίας σαγηνεύθηκε και απήγαγε στην Κρήτη, όπου έσμιξε μαζί της, μια όμορφη πριγκίπισσα με «ευρείς ώπας»,  breite Augen, που εξαιτίας τους, ονομαζόταν Ευρώπη. Οι σύγχρονες, ευρέως διαδεδομένες λέξεις στη γερμανική </w:t>
      </w:r>
      <w:r>
        <w:rPr>
          <w:rFonts w:cs="Cambria" w:ascii="Cambria" w:hAnsi="Cambria"/>
          <w:sz w:val="28"/>
          <w:szCs w:val="28"/>
          <w:lang w:val="de-DE"/>
        </w:rPr>
        <w:t>Politik</w:t>
      </w:r>
      <w:r>
        <w:rPr>
          <w:rFonts w:cs="Cambria" w:ascii="Cambria" w:hAnsi="Cambria"/>
          <w:sz w:val="28"/>
          <w:szCs w:val="28"/>
        </w:rPr>
        <w:t>/politisch/</w:t>
      </w:r>
      <w:r>
        <w:rPr>
          <w:rFonts w:cs="Cambria" w:ascii="Cambria" w:hAnsi="Cambria"/>
          <w:sz w:val="28"/>
          <w:szCs w:val="28"/>
          <w:lang w:val="de-DE"/>
        </w:rPr>
        <w:t>Politiker</w:t>
      </w:r>
      <w:r>
        <w:rPr>
          <w:rFonts w:cs="Cambria" w:ascii="Cambria" w:hAnsi="Cambria"/>
          <w:sz w:val="28"/>
          <w:szCs w:val="28"/>
        </w:rPr>
        <w:t xml:space="preserve">, Demokratie, Demagogie, </w:t>
      </w:r>
      <w:r>
        <w:rPr>
          <w:rFonts w:cs="Cambria" w:ascii="Cambria" w:hAnsi="Cambria"/>
          <w:sz w:val="28"/>
          <w:szCs w:val="28"/>
          <w:lang w:val="de-DE"/>
        </w:rPr>
        <w:t>Praxis</w:t>
      </w:r>
      <w:r>
        <w:rPr>
          <w:rFonts w:cs="Cambria" w:ascii="Cambria" w:hAnsi="Cambria"/>
          <w:sz w:val="28"/>
          <w:szCs w:val="28"/>
        </w:rPr>
        <w:t xml:space="preserve">/praktisch, Dialog, Protagonist, Mathematik, Musik, Melodie, </w:t>
      </w:r>
      <w:r>
        <w:rPr>
          <w:rFonts w:cs="Cambria" w:ascii="Cambria" w:hAnsi="Cambria"/>
          <w:sz w:val="28"/>
          <w:szCs w:val="28"/>
          <w:lang w:val="de-DE"/>
        </w:rPr>
        <w:t>Rhythmus</w:t>
      </w:r>
      <w:r>
        <w:rPr>
          <w:rFonts w:cs="Cambria" w:ascii="Cambria" w:hAnsi="Cambria"/>
          <w:sz w:val="28"/>
          <w:szCs w:val="28"/>
        </w:rPr>
        <w:t xml:space="preserve">, </w:t>
      </w:r>
      <w:r>
        <w:rPr>
          <w:rFonts w:cs="Cambria" w:ascii="Cambria" w:hAnsi="Cambria"/>
          <w:sz w:val="28"/>
          <w:szCs w:val="28"/>
          <w:lang w:val="de-DE"/>
        </w:rPr>
        <w:t>Harmonie</w:t>
      </w:r>
      <w:r>
        <w:rPr>
          <w:rFonts w:cs="Cambria" w:ascii="Cambria" w:hAnsi="Cambria"/>
          <w:sz w:val="28"/>
          <w:szCs w:val="28"/>
        </w:rPr>
        <w:t xml:space="preserve">, </w:t>
      </w:r>
      <w:r>
        <w:rPr>
          <w:rFonts w:cs="Cambria" w:ascii="Cambria" w:hAnsi="Cambria"/>
          <w:sz w:val="28"/>
          <w:szCs w:val="28"/>
          <w:lang w:val="de-DE"/>
        </w:rPr>
        <w:t>Schule</w:t>
      </w:r>
      <w:r>
        <w:rPr>
          <w:rFonts w:cs="Cambria" w:ascii="Cambria" w:hAnsi="Cambria"/>
          <w:sz w:val="28"/>
          <w:szCs w:val="28"/>
        </w:rPr>
        <w:t>, Philosophie, Theater, Tragödie, Philosophie, Ästethik, Enthusiasmus, Poesie, Program</w:t>
      </w:r>
      <w:r>
        <w:rPr>
          <w:rFonts w:cs="Cambria" w:ascii="Cambria" w:hAnsi="Cambria"/>
          <w:sz w:val="28"/>
          <w:szCs w:val="28"/>
          <w:lang w:val="de-DE"/>
        </w:rPr>
        <w:t>m</w:t>
      </w:r>
      <w:r>
        <w:rPr>
          <w:rFonts w:cs="Cambria" w:ascii="Cambria" w:hAnsi="Cambria"/>
          <w:sz w:val="28"/>
          <w:szCs w:val="28"/>
        </w:rPr>
        <w:t>, Strategie, Grammatik, System, Apotheke, Klinik, Psychologie, για να αναφέρουμε μόνον μερικές, έχουν την προέλευσή τους, αυτούσιες από τα ελληνικά. Η επίδραση της ελληνικής δεν περιορίσθηκε ωστόσο μόνον στον χώρο της πολιτικής, των Τεχνών και των ανθρωπιστικών σπουδών. Προϊούσης της τεχνολογικής προόδου, οι ειδικοί στράφηκαν πάλι στα ελληνικά, για να περιγράψουν τις νέες ανακαλύψεις, ενδεικτικά, αναφέρονται οι λέξεις: μηχανή/Maschine, τηλέφωνο/telephon, κέντρο/Zentrum, ηλεκτρικός-ηλεκτρονικός/elektrisch-elektronisch, ενέργεια-ενεργητικός/energie-energisch, αυτοματισμός/Automatismus, μέθοδος/Methode. Η ίδια η πρόοδος των πολιτικών και κοινωνικών επιστημών, ώθησε στη χρήση νέων  όρων, όπως Autonomie, Ökonomie και Ökologie και ακόμη πλέον πρόσφατα την τελευταία εικοσαετία, στην χρήση του όρου Synergie από την ελληνική λέξη συνέργεια, ώστε να περιγραφούν καταστάσεις και προκλήσεις στις διεθνείς σχέσεις.</w:t>
      </w:r>
    </w:p>
    <w:p>
      <w:pPr>
        <w:pStyle w:val="Normal"/>
        <w:spacing w:lineRule="auto" w:line="360"/>
        <w:jc w:val="both"/>
        <w:rPr>
          <w:rFonts w:ascii="Cambria" w:hAnsi="Cambria" w:cs="Cambria"/>
          <w:sz w:val="28"/>
          <w:szCs w:val="28"/>
          <w:lang w:val="de-DE"/>
        </w:rPr>
      </w:pPr>
      <w:r>
        <w:rPr>
          <w:rFonts w:cs="Cambria" w:ascii="Cambria" w:hAnsi="Cambria"/>
          <w:sz w:val="28"/>
          <w:szCs w:val="28"/>
        </w:rPr>
        <w:tab/>
        <w:t>Στο σημείο αυτό, θα ήθελα να αναφερθώ στην περίπτωση του πρώην Πρωθυπουργού, καθηγητή σε πολύ νεαρή ηλικία του Πανεπιστημίου της Λειψίας, ακαδημαϊκού και οικονομολόγου Ξενοφώντος Ζολώτα, ο οποίος ως Διοικητής της Τράπεζας της Ελλάδος, εκφώνησε στις 26 Σεπτεμβρίου 1957, μια ομιλία στην αγγλική, στο Διεθνές Νομισματικό Ταμείο, ενσωματώνοντας στο πλήρες κείμενο της, με την εξαίρεση ορισμένων άρθρων, αυτούσιες ελληνικές λέξεις, απολύτως κατανοητές και χρηστικές στην αγγλική γλώσσα. Επανέλαβε το πείραμα, στις 2 Οκτωβρίου 1959, απευθυνόμενος στην Παγκόσμια Τράπεζα, με την ίδια επιτυχή αποδοχή. Επρόκειτο για δυο ομιλίες που είχαν χαρακτηρισθεί από τον τότε διεθνή Τύπο ως ‘Linguistic Epic”.</w:t>
      </w:r>
    </w:p>
    <w:p>
      <w:pPr>
        <w:pStyle w:val="Normal"/>
        <w:spacing w:lineRule="auto" w:line="360"/>
        <w:jc w:val="both"/>
        <w:rPr>
          <w:rFonts w:ascii="Cambria" w:hAnsi="Cambria" w:cs="Cambria"/>
          <w:sz w:val="28"/>
          <w:szCs w:val="28"/>
          <w:lang w:val="de-DE"/>
        </w:rPr>
      </w:pPr>
      <w:r>
        <w:rPr>
          <w:rFonts w:cs="Cambria" w:ascii="Cambria" w:hAnsi="Cambria"/>
          <w:sz w:val="28"/>
          <w:szCs w:val="28"/>
          <w:lang w:val="de-DE"/>
        </w:rPr>
      </w:r>
    </w:p>
    <w:p>
      <w:pPr>
        <w:pStyle w:val="Normal"/>
        <w:spacing w:lineRule="auto" w:line="360"/>
        <w:jc w:val="both"/>
        <w:rPr>
          <w:rFonts w:ascii="Cambria" w:hAnsi="Cambria" w:cs="Cambria"/>
          <w:sz w:val="28"/>
          <w:szCs w:val="28"/>
        </w:rPr>
      </w:pPr>
      <w:r>
        <w:rPr>
          <w:rFonts w:cs="Cambria" w:ascii="Cambria" w:hAnsi="Cambria"/>
          <w:sz w:val="28"/>
          <w:szCs w:val="28"/>
        </w:rPr>
        <w:t>Η συμβολή της ελληνικής γλώσσας στον ευρωπαϊκό και γενικότερα, στον παγκόσμιο πολιτισμό, δεν προσμετράται και δεν είναι σωστό να προσμετράται απλώς με τα, σχεδόν τεράστια, αριθμητικά μεγέθη των λέξεων και όρων, όσο κυρίως με τα ποιοτικά χαρακτηριστικά της.</w:t>
      </w:r>
    </w:p>
    <w:p>
      <w:pPr>
        <w:pStyle w:val="Normal"/>
        <w:spacing w:lineRule="auto" w:line="360"/>
        <w:jc w:val="both"/>
        <w:rPr/>
      </w:pPr>
      <w:r>
        <w:rPr>
          <w:rFonts w:cs="Cambria" w:ascii="Cambria" w:hAnsi="Cambria"/>
          <w:sz w:val="28"/>
          <w:szCs w:val="28"/>
        </w:rPr>
        <w:tab/>
        <w:t xml:space="preserve">Οι γλώσσες γίνονται νεκρές, όσο δεν είναι γόνιμες. Στην περίπτωση της ελληνικής – αλλά και της λατινικής, πιστεύω – η γλώσσα αποδείχθηκε και αποδεικνύεται ένας μόνιμος τροφοδότης χρήσιμων νεολογισμών, ενώ στην ίδια την ετυμολογία τους, μπορεί κανείς να αναζητήσει την ουσία, συχνά σήμερα, ακόμη και λησμονημένων ή παραφθαρμένων εννοιών. Ας αναλογισθούμε ίσως σοβαρότερα, ότι η λέξη ενθουσιασμός προέρχεται από τη λέξη ένθεος, δηλ. αυτόν που φέρει τον Θεό μέσα του. Κατά το ίδιο μέτρο, οι αρχαίοι Έλληνες εξανθρώπιζαν ευχαρίστως τους Θεούς τους και φυσικά, προσέδιδαν θεϊκά χαρακτηριστικά στους εαυτούς τους. Στην ελληνική διατυπώθηκαν οι όροι της φαντασίας και του μυστηρίου, οι όροι της συμπάθειας και της απολογίας. Διαχωρίσθηκαν, ως διαφορετικές εκδηλώσεις της ίδιας ουσίας πάντως, οι έννοιες της αγάπης και του έρωτα. Η έννοια και λέξη πανικός, προέρχεται από τον Πάνα, ενώ η ανδρεία ταυτίζεται με την αρετή και το κάλος, η ομορφιά, ταυτίζεται με το αγαθόν.  Ο ποιητής, δεν είναι απλώς στιχουργός, αλλά «ποιεί», άρα το έργο του μετέχει στην εξέλιξη του κόσμου και από αυτήν την άποψη, ο ποιητής δεν διαθέτει το προνόμιο να δημιουργεί απλώς στον δικό του ελεφάντινο πύργο, αλλά φέρει τη δική του ευθύνη για την εξέλιξη της κοινωνίας. Η λέξη «οικονομία» προέρχεται ετυμολογικά από τις λέξεις </w:t>
      </w:r>
      <w:r>
        <w:rPr>
          <w:rFonts w:cs="Cambria" w:ascii="Cambria" w:hAnsi="Cambria"/>
          <w:sz w:val="28"/>
          <w:szCs w:val="28"/>
          <w:lang w:val="de-DE"/>
        </w:rPr>
        <w:t>o</w:t>
      </w:r>
      <w:r>
        <w:rPr>
          <w:rFonts w:cs="Cambria" w:ascii="Cambria" w:hAnsi="Cambria"/>
          <w:sz w:val="28"/>
          <w:szCs w:val="28"/>
        </w:rPr>
        <w:t xml:space="preserve">ίκο και νέμω, δηλαδή τη νομή, το μοίρασμα και τη χρήση του </w:t>
      </w:r>
      <w:r>
        <w:rPr>
          <w:rFonts w:cs="Cambria" w:ascii="Cambria" w:hAnsi="Cambria"/>
          <w:sz w:val="28"/>
          <w:szCs w:val="28"/>
          <w:lang w:val="de-DE"/>
        </w:rPr>
        <w:t>o</w:t>
      </w:r>
      <w:r>
        <w:rPr>
          <w:rFonts w:cs="Cambria" w:ascii="Cambria" w:hAnsi="Cambria"/>
          <w:sz w:val="28"/>
          <w:szCs w:val="28"/>
        </w:rPr>
        <w:t xml:space="preserve">ίκου, του κοινού </w:t>
      </w:r>
      <w:r>
        <w:rPr>
          <w:rFonts w:cs="Cambria" w:ascii="Cambria" w:hAnsi="Cambria"/>
          <w:sz w:val="28"/>
          <w:szCs w:val="28"/>
          <w:lang w:val="de-DE"/>
        </w:rPr>
        <w:t>o</w:t>
      </w:r>
      <w:r>
        <w:rPr>
          <w:rFonts w:cs="Cambria" w:ascii="Cambria" w:hAnsi="Cambria"/>
          <w:sz w:val="28"/>
          <w:szCs w:val="28"/>
        </w:rPr>
        <w:t>ίκου. Επί της ουσίας, η ετυμολογία, μας λύνει το πρόβλημα της οικολογίας, αφού, στα ενδότερα ελληνικά, το δίλημμα μεταξύ οικονομίας και οικολογίας, της επιθυμητής οικονομικής ανάπτυξης και της επιτακτικής προστασίας του περιβάλλοντος, αναιρείται. Οικολογία και οικονομία, επί της ουσίας, ταυτίζονται και η δίκαιη οικονομία ενσωματώνει εντός της, την ουσία της οικολογίας.</w:t>
      </w:r>
    </w:p>
    <w:p>
      <w:pPr>
        <w:pStyle w:val="Normal"/>
        <w:spacing w:lineRule="auto" w:line="360" w:before="0" w:after="120"/>
        <w:jc w:val="both"/>
        <w:rPr>
          <w:rFonts w:ascii="Cambria" w:hAnsi="Cambria" w:cs="Cambria"/>
          <w:sz w:val="28"/>
          <w:szCs w:val="28"/>
        </w:rPr>
      </w:pPr>
      <w:r>
        <w:rPr>
          <w:rFonts w:cs="Cambria" w:ascii="Cambria" w:hAnsi="Cambria"/>
          <w:sz w:val="28"/>
          <w:szCs w:val="28"/>
        </w:rPr>
        <w:tab/>
        <w:t>Στο μακρύ χρονικό της ανάπτυγμα, η ελληνική γλώσσα προσκτάται κάποιο ήθος. Εξελίχθηκε να είναι αναλυτική και ταυτόχρονα ευέλικτη. Τα περίφημα ανώμαλα ρήματα που τόσους πονοκεφάλους προκαλούν στους μαθητές των αρχαίων ελληνικών, δεν λειτουργούν παρά ως απαραίτητες εξαιρέσεις που υπάρχουν για να επιβεβαιώνουν την αξία του κανόνα. Κατά τον ίδιο τρόπο που η Κοινή και μετέπειτα σύγχρονη ελληνική, συμπορεύθηκε αρχικά και γόνιμα με την αττική διάλεκτο και στη συνέχεια με τη λεγόμενη «καθαρεύουσα», χωρίς να αλληλοεξοντώνονται, αλλά με τρόπο που η μια να δικαιώνει την άλλη. Τον 6</w:t>
      </w:r>
      <w:r>
        <w:rPr>
          <w:rFonts w:cs="Cambria" w:ascii="Cambria" w:hAnsi="Cambria"/>
          <w:sz w:val="28"/>
          <w:szCs w:val="28"/>
          <w:vertAlign w:val="superscript"/>
        </w:rPr>
        <w:t>ο</w:t>
      </w:r>
      <w:r>
        <w:rPr>
          <w:rFonts w:cs="Cambria" w:ascii="Cambria" w:hAnsi="Cambria"/>
          <w:sz w:val="28"/>
          <w:szCs w:val="28"/>
        </w:rPr>
        <w:t xml:space="preserve"> αιώνα μ.Χ., ένας Σύρος το γένος, φανατικός πολέμιος του πολυθεϊσμού, ο μεγάλος υμνογράφος Ρωμανός ο Μελωδός, συνέθεσε ύμνους εκπληκτικής ωραιότητος και θεολογικής ουσίας, χρησιμοποιώντας όλο το γλωσσικό εύρος της ελληνικής πολυθεϊκής παράδοσης που ήθελε με τους ύμνους του να εξοντώσει. Στις μέρες μας, δεν είναι ασυνήθιστο το φαινόμενο, πρωτοποριακοί Έλληνες ποιητές και δημιουργοί να κάνουν άφθονη χρήση της βυζαντινής και αρχαίας γλωσσικής παράδοσης, προκειμένου να υποστηρίξουν το νεωτεριστικό, ρηξικέλευθο εγχείρημά τους. </w:t>
      </w:r>
    </w:p>
    <w:p>
      <w:pPr>
        <w:pStyle w:val="Normal"/>
        <w:spacing w:lineRule="auto" w:line="360" w:before="0" w:after="120"/>
        <w:ind w:firstLine="709"/>
        <w:jc w:val="both"/>
        <w:rPr>
          <w:rFonts w:ascii="Cambria" w:hAnsi="Cambria" w:cs="Cambria"/>
          <w:sz w:val="28"/>
          <w:szCs w:val="28"/>
        </w:rPr>
      </w:pPr>
      <w:r>
        <w:rPr>
          <w:rFonts w:cs="Cambria" w:ascii="Cambria" w:hAnsi="Cambria"/>
          <w:sz w:val="28"/>
          <w:szCs w:val="28"/>
        </w:rPr>
        <w:t>Συχνά, η ελληνική γλώσσα χρησιμοποιείται για να θέσει ερωτήματα, αποφεύγοντας την κατηγοριοποίηση των απαντήσεων, όπου εκεί κινδυνεύει κανείς να χάσει το ίδιο το ερώτημα.</w:t>
      </w:r>
    </w:p>
    <w:p>
      <w:pPr>
        <w:pStyle w:val="Normal"/>
        <w:spacing w:lineRule="auto" w:line="360"/>
        <w:ind w:firstLine="709"/>
        <w:jc w:val="both"/>
        <w:rPr/>
      </w:pPr>
      <w:r>
        <w:rPr>
          <w:rFonts w:cs="Cambria" w:ascii="Cambria" w:hAnsi="Cambria"/>
          <w:sz w:val="28"/>
          <w:szCs w:val="28"/>
        </w:rPr>
        <w:t>Εμμένοντας στην αυτοτέλεια και στις γερές της ρίζες, η ελληνική παραμένει ευέλικτη, εκφράζοντας έννοιες, αλλά και δημιουργώντας καινούριες. Ταυτόχρονα, η πολυσημία του ελληνικού λόγου, σε συνδυασμό με την ευφωνική του χάρη, αποκτά μια αυτάρκεια αρυτίδωτη, παρά την παρέλευση τόσων αιώνων. Αναμφισβήτητα, η Ιλιάδα και η Οδύσσεια δεν θα διατηρούσαν τη γοητεία τους έως τις ημέρες μας, εάν δεν είχαν απαγγελθεί αρχικά και μετέπειτα, καταγραφεί στα ελληνικά. Από το συνολικό ποιητικό έργο της Σαπφώς,  έχουν διασωθεί μόνο σπαράγματα. Αφ'εαυτά όμως, αυτά τα αποσπάσματα, μας δίνουν την αίσθηση της πληρότητας. Κάθε απόπειρα να τα συμπληρώσουμε, θα ήταν αποτυχημένη, για να μη μιλήσουμε για ιεροσυλία. Κατά το ίδιο μέτρο, ασφαλώς και θα προτιμούσαμε λ.χ. οι αρχαίοι ναοί να έχουν παραμείνει ακέραιοι, όμως και μόνα τα ερείπια τους, σήμερα, μας παρέχουν ένα βαθύ αίσθημα πληρότητας. Την ίδια αξία έχουν και τα γριφώδη ενίοτε, αποσπάσματα του Ηράκλειτου, στα οποία η σοφία της φιλοσοφίας, συνδυάζεται  με μια αυθεντικά σουρεαλιστική σύλληψη και χρωματίζεται με μια δόση μουσικού ρυθμού και τη διαύγεια μιας υψηλής αισθητικής, ποιητικότητα: ας σταθούμε λίγο, σε ένα ρητό του μεγάλου Εφέσιου φιλόσοφου, που αναφέρεται στην έννοια του χρόνου: “χρόνος εστί, παις πεσούς παίζων, παιδός η Βασιλείη”! Είναι σα να βλέπουμε μπροστά μας, έναν πίνακα του Wiliam Blake ή του Σαλβαντόρ Νταλί, έστω κατά προσέγγιση. Η ελληνική φιλοσοφία, ο ελληνικός λόγος άλλωστε, δεν θέλησε ποτέ να κυριαρχήσει τα φαινόμενα, προσπάθησε να τα αισθανθεί, να τα ανιχνεύσει, να τα παρατηρήσει, να τα καταγράψει και να τα εξηγήσει, χωρίς ποτέ να τα περιορίσει. Στην απαρχή της ελληνικής σκέψης, η αίσθηση ταυτίζεται με την αντίληψη. Δεν είμαστε οι άνθρωποι κυρίαρχοι του Σύμπαντος, επειδή ευτυχώς αυτό, πάντα, μας ξεπερνάει.</w:t>
      </w:r>
    </w:p>
    <w:p>
      <w:pPr>
        <w:pStyle w:val="Normal"/>
        <w:spacing w:lineRule="auto" w:line="360"/>
        <w:jc w:val="both"/>
        <w:rPr/>
      </w:pPr>
      <w:r>
        <w:rPr>
          <w:rFonts w:cs="Cambria" w:ascii="Cambria" w:hAnsi="Cambria"/>
          <w:sz w:val="28"/>
          <w:szCs w:val="28"/>
        </w:rPr>
        <w:tab/>
        <w:t xml:space="preserve">Είναι ευτύχημα που η χριστιανική διδασκαλία μεταφέρθηκε, μέσω των ελληνικών. Αυτή η σύζευξη, θαρρώ, δεν ζημίωσε ούτε τον Χριστιανισμό, ούτε την ελληνική Παιδεία. Οι Πατέρες της Εκκλησίας υπερηφανεύονταν για την ελληνομάθειά τους και πολλοί συχνά, όπως ο Αγ. Ιπόλλυτος, ο </w:t>
      </w:r>
      <w:r>
        <w:rPr>
          <w:rStyle w:val="St"/>
          <w:rFonts w:cs="Cambria" w:ascii="Cambria" w:hAnsi="Cambria"/>
          <w:sz w:val="28"/>
          <w:szCs w:val="28"/>
        </w:rPr>
        <w:t xml:space="preserve">Κλήμης ο Ἀλεξανδρεύς </w:t>
      </w:r>
      <w:r>
        <w:rPr>
          <w:rFonts w:cs="Cambria" w:ascii="Cambria" w:hAnsi="Cambria"/>
          <w:sz w:val="28"/>
          <w:szCs w:val="28"/>
        </w:rPr>
        <w:t xml:space="preserve">και ο  </w:t>
      </w:r>
      <w:r>
        <w:rPr>
          <w:rStyle w:val="St"/>
          <w:rFonts w:cs="Cambria" w:ascii="Cambria" w:hAnsi="Cambria"/>
          <w:sz w:val="28"/>
          <w:szCs w:val="28"/>
        </w:rPr>
        <w:t>Ὠριγένης,</w:t>
      </w:r>
      <w:r>
        <w:rPr>
          <w:rFonts w:cs="Cambria" w:ascii="Cambria" w:hAnsi="Cambria"/>
          <w:sz w:val="28"/>
          <w:szCs w:val="28"/>
        </w:rPr>
        <w:t xml:space="preserve"> ανατρέχουν στα κείμενά τους στον Ηράκλειτο. </w:t>
      </w:r>
    </w:p>
    <w:p>
      <w:pPr>
        <w:pStyle w:val="Normal"/>
        <w:spacing w:lineRule="auto" w:line="360"/>
        <w:ind w:firstLine="709"/>
        <w:jc w:val="both"/>
        <w:rPr/>
      </w:pPr>
      <w:r>
        <w:rPr>
          <w:rFonts w:cs="Cambria" w:ascii="Cambria" w:hAnsi="Cambria"/>
          <w:sz w:val="28"/>
          <w:szCs w:val="28"/>
        </w:rPr>
        <w:t>Ο μεγάλος βυζαντινολόγος, Sir Steven Runciman, ορθώς αποδίδει, μεταξύ των αιτιών, θρησκευτικών, πολιτικών και άλλων, που προκάλεσαν το Σχίσμα μεταξύ Δυτικής Ρωμαιοκαθολικής Εκκλησίας και Ανατολικής Ορθόδοξης Εκκλησίας το 1054, τη διαφορά της γλώσσας, εξηγώντας ότι η ελληνική γλώσσα που κυριαρχούσε στην Ανατολή, ήταν σε θέση να εκφράζει και ενσωματώνει λεπτές αποχρώσεις θεολογικο-φιλοσοφικών εννοιών, ακόμη και αντιφάσεις ή αοριστίες, σε αντίθεση με την ακαμψία της λατινικής, ασκημένης να ταξινομεί το θρησκευτικό δόγμα σε κατηγορίες.</w:t>
      </w:r>
    </w:p>
    <w:p>
      <w:pPr>
        <w:pStyle w:val="Normal"/>
        <w:spacing w:lineRule="auto" w:line="360"/>
        <w:jc w:val="both"/>
        <w:rPr/>
      </w:pPr>
      <w:r>
        <w:rPr>
          <w:rFonts w:cs="Cambria" w:ascii="Cambria" w:hAnsi="Cambria"/>
          <w:sz w:val="28"/>
          <w:szCs w:val="28"/>
        </w:rPr>
        <w:tab/>
        <w:t xml:space="preserve">Τον 1ο αιώνα π.Χ., συνέβη ένα κοσμογονικό,  πολιτισμικό γεγονός: η μετάφραση της Παλαιάς Διαθήκης στα ελληνικά, από τους Εβδομήκοντα. Η ελληνική γλώσσα χρησίμευσε ως αγωγός μεταφοράς ενός σημαντικού πολιτισμού στον υπόλοιπο μεσογειακό και ευρωπαϊκό κόσμο της εποχής. Αξίζει να σημειωθεί ότι παρά την ελληνική πολιτική ηγεμονία, επί 17 αιώνες περίπου (300 π.Χ., έως την Άλωση της Κωνσταντινουπόλεως το 1453 μ.Χ.), στον χώρο της Ανατολικής Μεσογείου, στη Μέση Ανατολή και στη Βαλκανική Χερσόνησο, η ελληνική γλώσσα ποτέ δεν επιβλήθηκε καταναγκαστικά, στους άλλους λαούς. </w:t>
      </w:r>
    </w:p>
    <w:p>
      <w:pPr>
        <w:pStyle w:val="Normal"/>
        <w:spacing w:lineRule="auto" w:line="360"/>
        <w:jc w:val="both"/>
        <w:rPr/>
      </w:pPr>
      <w:r>
        <w:rPr>
          <w:rFonts w:cs="Cambria" w:ascii="Cambria" w:hAnsi="Cambria"/>
          <w:sz w:val="28"/>
          <w:szCs w:val="28"/>
        </w:rPr>
        <w:tab/>
        <w:t>Τον 8ο αιώνα μ.Χ., ως απεσταλμένοι του Βυζαντινού Αυτοκράτορα, δυο αδελφοί μοναχοί από τη Θεσσαλονίκη, οι Κύριλλος και Μεθόδιος, ανέλαβαν το έργο του εκχριστιανισμού των σλαβονικών φύλων. Δεν τούς επέβαλλαν την ελληνική γλώσσα, αντιθέτως, τούς προσέφεραν, με βάση το ελληνικό αλφάβητο, ένα κατάλληλα προσαρμοσμένο στις δικές τους γλωσσικές ιδιαιτερότητες, εργαλείο γραφής, το γνωστό κυριλλικό αλφάβητο, ώστε να μπορέσουν τα σλαβονικά φύλα, στη δική τους γλώσσα, και όχι στην ελληνική, να εκφράσουν με τον δικό τους τρόπο, την πίστη τους στη νέα θρησκεία τους. Και ταυτόχρονα, να καλλιεργήσουν τη δική τους θεολογία, τη δική τους γλώσσα, λογοτεχνία, φιλολογία και πολιτισμό, διεκδικώντας αυτόνομη πολιτική συγκρότηση και την εμφάνισή τους στο ιστορικό προσκήνιο, εγγράφοντας την διακριτή παρουσία τους στον ευρύτερο ευρωπαϊκό χώρο. Πρόκειται για ένα υποδειγματικό παράδειγμα διπλωματικού ήθους και αποτελεσματικότητας. Κατά δε, τον γνωστό σλαβολόγο Roman Jakobson, η προσφορά των Κύριλλου και Μεθόδιου, συνιστά την απαρχή της ίδιας της ιδέας της αυτοδιάθεσης των εθνών.</w:t>
      </w:r>
    </w:p>
    <w:p>
      <w:pPr>
        <w:pStyle w:val="Normal"/>
        <w:spacing w:lineRule="auto" w:line="360"/>
        <w:jc w:val="both"/>
        <w:rPr/>
      </w:pPr>
      <w:r>
        <w:rPr>
          <w:rFonts w:cs="Cambria" w:ascii="Cambria" w:hAnsi="Cambria"/>
          <w:sz w:val="28"/>
          <w:szCs w:val="28"/>
        </w:rPr>
        <w:tab/>
        <w:t>Όταν στη Δυτική Ευρώπη ξεκίνησε, την περίοδο του Μεσαίωνα, η ενασχόληση με τις ελληνικές σπουδές, οι περισσότεροι λόγιοι της εποχής ήσαν πεπεισμένοι ότι η ελληνική γλώσσα ήταν, αιώνες πλέον μετά το τέλος του αρχαίου κόσμου, τελεσίδικα ξεπερασμένη, νεκρή. Μπορούμε να φαντασθούμε την έκπληξη των καθηγητών της Σορβόννης, όταν το έτος 1400, ο  Βυζαντινός Αυτοκράτορας, Μανουήλ Β΄ Παλαιολόγος, ένας οξυδερκής πολιτικός και συνάμα  δεινός λόγιος και θεολόγος, ευρισκόμενος σε διπλωματική αποστολή στις δυτικές χώρες, εκφώνησε μπροστά τους μια ομιλία στην ελληνική γλώσσα και μάλιστα σε άπταιστη, αττική διάλεκτο. Ποιός θα το πίστευε ότι τα ελληνικά ομιλούνται ακόμη; Η διπλωματική αποστολή του Μανουήλ Παλαιολόγου δεν ευόδωσε, ως γνωστόν, λίγα χρόνια μετά, η Βυζαντινή Αυτοκρατορία κατέρρευσε, εκείνος όμως μπόρεσε να καταθέσει, υπερήφανα, το δικό της στίγμα στα δυτικά πανεπιστημιακά έδρανα, σε προφορικό λόγο ακμαία, ελληνικό.</w:t>
      </w:r>
    </w:p>
    <w:p>
      <w:pPr>
        <w:pStyle w:val="Normal"/>
        <w:spacing w:lineRule="auto" w:line="360"/>
        <w:jc w:val="both"/>
        <w:rPr>
          <w:rFonts w:ascii="Cambria" w:hAnsi="Cambria" w:cs="Cambria"/>
          <w:sz w:val="28"/>
          <w:szCs w:val="28"/>
        </w:rPr>
      </w:pPr>
      <w:r>
        <w:rPr>
          <w:rFonts w:cs="Cambria" w:ascii="Cambria" w:hAnsi="Cambria"/>
          <w:sz w:val="28"/>
          <w:szCs w:val="28"/>
        </w:rPr>
        <w:tab/>
        <w:t xml:space="preserve">Από τον 14ο έως τον 17ο αιώνα, παρακολούθημα αρχικά, της Αναγέννησης και μετέπειτα του Διαφωτισμού, η ενασχόληση με τις ελληνικές σπουδές εντατικοποιείται στον δυτικοευρωπαϊκό χώρο. Σε πρώτο στάδιο, σημαντική ήταν η συμβολή των Βυζαντινών λογίων που κατέφυγαν, μετά την πτώση της Βυζαντινής Αυτοκρατορίας, στην Ιταλία. Στον υπόλοιπο δυτικοευρωπαϊκό χώρο, η μελέτη και διδασκαλία της ελληνικής γραμματείας επαφίεται, κατά κύριο λόγο, σε λατινομαθείς λογίους.  </w:t>
      </w:r>
    </w:p>
    <w:p>
      <w:pPr>
        <w:pStyle w:val="Normal"/>
        <w:spacing w:lineRule="auto" w:line="360"/>
        <w:ind w:firstLine="709"/>
        <w:jc w:val="both"/>
        <w:rPr>
          <w:rFonts w:ascii="Cambria" w:hAnsi="Cambria" w:cs="Cambria"/>
          <w:sz w:val="28"/>
          <w:szCs w:val="28"/>
          <w:u w:val="single"/>
        </w:rPr>
      </w:pPr>
      <w:r>
        <w:rPr>
          <w:rFonts w:cs="Cambria" w:ascii="Cambria" w:hAnsi="Cambria"/>
          <w:sz w:val="28"/>
          <w:szCs w:val="28"/>
        </w:rPr>
        <w:t>Την περίοδο αυτή, καθιερώνεται και ο ιδιότυπος, διαφορετικός από το πρωτότυπο, τρόπος προφοράς των αρχαίων ελληνικών, στον δυτικό κόσμο, που αποδίδεται στον Έρασμο (Erasmus von Rotterdam). Δεν εξετάζουμε εδώ αιτίες και προθέσεις, όμως η καθιέρωση της λεγόμενης ερασμιακής προφοράς, ως γεγονός, αποξένωσε τη διάδοση των αρχαίων ελληνικών από την εξέλιξη και συνέχεια της ελληνικής γλώσσας. Ώθησε, έτσι, πολλούς στη Δύση να ερμηνεύουν και να προσλαμβάνουν τον αρχαιοελληνικό κόσμο και τον ελληνικό κόσμο, στο σύνολό του, κατά τρόπο αυθαίρετο. Οι επιπτώσεις της ερασμιακής προφοράς είναι ευρύτερα πολιτισμικές, θα έλεγα μάλιστα ότι προκάλεσαν ακόμη και πολιτικές προεκτάσεις, αν όχι ρηγματώσεις, αισθητές, εν τινί  μέ μέτρω, έως τις μέρες μας. Στον τομέα της διδασκαλίας και μελέτης της αρχαίας ελληνικής, παρά τις μεγάλες προόδους που έχουν συντελεσθεί στον ευρύτερο ευρωπαϊκό χώρο, φοβούμαι ότι έχουμε χάσει πολύτιμο έδαφος και χρόνο. Τούτο, πρωτίστως, όταν η ελληνική γλώσσα ήταν πλήρως κωδικοποιημένη ως προς την προφορά και εκφορά της, ήδη από τα αλεξανδρινά χρόνια. Διερωτώμαι μάλιστα, αν η αιτία μείωσης του ενδιαφέροντος για τα αρχαία ελληνικά δεν βρίσκεται στην διαφορά προφοράς της δυτικής διδασκαλίας μεταξύ των αρχαίων και των νέων ελληνικών. Μπορούμε ωστόσο να αισιοδοξούμε, οι ελληνικές σπουδές αυτές καθαυτές, πάντα εγείρουν ερωτήματα και προκαλούν αμφιβολίες. Έχει νόημα, καμιά φορά, να ξεκινά κανείς έναν περίπατο από το παρόν στο παρελθόν και ξανά πίσω.</w:t>
      </w:r>
    </w:p>
    <w:p>
      <w:pPr>
        <w:pStyle w:val="Normal"/>
        <w:spacing w:lineRule="auto" w:line="360"/>
        <w:jc w:val="both"/>
        <w:rPr/>
      </w:pPr>
      <w:r>
        <w:rPr>
          <w:rFonts w:cs="Cambria" w:ascii="Cambria" w:hAnsi="Cambria"/>
          <w:sz w:val="28"/>
          <w:szCs w:val="28"/>
        </w:rPr>
        <w:tab/>
        <w:t xml:space="preserve">Ανάμεσα στα μεγάλα κοσμογονικά γεγονότα όπου η ελληνική γλώσσα λειτούργησε ως μοχλός, προεξάρχουσα είναι η περίπτωση της μετάφρασης της Βίβλου, από τον Μαρτίνο Λούθηρο, της Καινής Διαθήκης αρχικά, στο Wartburg το 1522 και της Παλαιάς Διαθήκης, το 1534. ΄Απαντες, ανεξάρτητα από θρησκευτικές η πολιτικές πεποιθήσεις, περιλαμβανομένων των επικριτών, για διαφορετικούς λόγους, του Λούθηρου, όπως  oi Friedrich Engels και Thomas Mann, αναγνωρίζουν τη μετάφραση της Βίβλου στη γερμανική, ως το μεγαλύτερο επίτευγμα του μεγάλου Μεταρρυθμιστή. Η Βίβλος είχε βεβαίως γνωρίσει και άλλες μεταφράσεις προηγουμένως, από τα λατινικά, ο Λούθηρος όμως, στην προσπάθειά του να κάνει τη χριστιανική πίστη προσιτή, χωρίς διαμεσολαβήσεις στους «Γερμανούς του», κατέφυγε απευθείας στις πηγές, στο αυθεντικό πρωτότυπο της ελληνικής γραφής των Ευαγγελίων και των λοιπών κειμένων της Καινής Διαθήκης. Ολοκλήρωσε τη μετάφραση τον Σεπτέμβριο 1522, μετά από εντατική εργασία τριών μηνών. Είναι γνωστό ότι ο Λούθηρος δεν κάτεχε καλά τα ελληνικά και στο έργο της μετάφρασης, τον βοήθησε πολύ ο ελληνομαθής Φίλιππος Μελάγχθων. Στη μετάφραση της Παλαιάς Διαθήκης, δώδεκα χρόνια μετά, χρησιμοποίησε το εβραϊκό πρωτότυπο, όμως πάλι συμβουλεύθηκε με τη βοήθεια του φίλου και συνοδοιπόρου του Μελάγχθων, την ελληνική μετάφραση των Ο'. </w:t>
      </w:r>
    </w:p>
    <w:p>
      <w:pPr>
        <w:pStyle w:val="Normal"/>
        <w:spacing w:lineRule="auto" w:line="360"/>
        <w:jc w:val="both"/>
        <w:rPr/>
      </w:pPr>
      <w:r>
        <w:rPr>
          <w:rFonts w:cs="Cambria" w:ascii="Cambria" w:hAnsi="Cambria"/>
          <w:sz w:val="28"/>
          <w:szCs w:val="28"/>
        </w:rPr>
        <w:tab/>
        <w:t>Παρά την ελλειμματική ελληνομάθειά του, ο Μαρτίνος Λούθηρος καταλάβαινε καλά το νόημα των ελληνικών. Τον Νοέμβριο 1517, μετά την περίφημη θυροκόλληση των 95 θέσεών του στη Βιττεμβέργη, ο χειραφετημένος από τον παπισμό, μοναχός Μαρτίνος Λούθηρος, συνήθιζε να υπογράφει υπερήφανα τις επιστολές του ως Eleutherios, Ελευθέριος, παράγωγο της ελληνικής λέξης ελευθερία, άρα ο απελευθερωμένος. Σύντομα εγκατέλειψε αυτή τη συνήθεια, αφού ό,τι κυρίως τον ενδιέφερε ήταν να κάνει το κήρυγμα του προσιτό στον λαό. Είναι ακριβώς αυτός ο λόγος, που τον ώθησε, για λόγους προπαγάνδας κατά βάθος, να κρύβει τη μικροαστική κοινωνική προέλευσή του και να διατείνεται ότι έχει λαϊκή καταγωγή. Ωστόσο, από εκείνη τη λέξη Eleutherios, κράτησε κάτι: το θ, και το ενσωμάτωσε στο όνομά του, που από Luder, μετατράπηκε σε Luther.</w:t>
      </w:r>
    </w:p>
    <w:p>
      <w:pPr>
        <w:pStyle w:val="Normal"/>
        <w:spacing w:lineRule="auto" w:line="360"/>
        <w:jc w:val="both"/>
        <w:rPr/>
      </w:pPr>
      <w:r>
        <w:rPr>
          <w:rFonts w:cs="Cambria" w:ascii="Cambria" w:hAnsi="Cambria"/>
          <w:sz w:val="28"/>
          <w:szCs w:val="28"/>
        </w:rPr>
        <w:tab/>
        <w:t xml:space="preserve">Η Βίβλος του είναι μεταφραστικά αξεπέραστη, παρά τις μεταγενέστερες μεταφράσεις της Βίβλου στα γερμανικά. Μέσα σε δώδεκα μήνες μετά την έκδοση της, χάρη στη νέα τότε τεχνολογία της τυπογραφίας, πωλήθηκαν 100.000 αντίτυπα και η διάδοσή της υπήρξε ραγδαία, συμβάλλοντας καθοριστικά στην διάδοση και καθιέρωση του νέου δόγματος. Χωρίς τη μετάφραση της Βίβλου από την ελληνική, δεν θα υπήρχε Μεταρρύθμιση. </w:t>
      </w:r>
    </w:p>
    <w:p>
      <w:pPr>
        <w:pStyle w:val="Normal"/>
        <w:spacing w:lineRule="auto" w:line="360"/>
        <w:ind w:firstLine="709"/>
        <w:jc w:val="both"/>
        <w:rPr/>
      </w:pPr>
      <w:r>
        <w:rPr>
          <w:rFonts w:cs="Cambria" w:ascii="Cambria" w:hAnsi="Cambria"/>
          <w:sz w:val="28"/>
          <w:szCs w:val="28"/>
        </w:rPr>
        <w:t xml:space="preserve">Οι θεολογικές, κοινωνικές και πολιτικές επιπτώσεις του μεταρρυθμιστικού κινήματος του Λούθηρου, ένα αληθινό </w:t>
      </w:r>
      <w:r>
        <w:rPr>
          <w:rFonts w:cs="Cambria" w:ascii="Cambria" w:hAnsi="Cambria"/>
          <w:sz w:val="28"/>
          <w:szCs w:val="28"/>
          <w:lang w:val="fr-FR"/>
        </w:rPr>
        <w:t>effet</w:t>
      </w:r>
      <w:r>
        <w:rPr>
          <w:rFonts w:cs="Cambria" w:ascii="Cambria" w:hAnsi="Cambria"/>
          <w:sz w:val="28"/>
          <w:szCs w:val="28"/>
        </w:rPr>
        <w:t xml:space="preserve"> </w:t>
      </w:r>
      <w:r>
        <w:rPr>
          <w:rFonts w:cs="Cambria" w:ascii="Cambria" w:hAnsi="Cambria"/>
          <w:sz w:val="28"/>
          <w:szCs w:val="28"/>
          <w:lang w:val="de-DE"/>
        </w:rPr>
        <w:t>D</w:t>
      </w:r>
      <w:r>
        <w:rPr>
          <w:rFonts w:cs="Cambria" w:ascii="Cambria" w:hAnsi="Cambria"/>
          <w:sz w:val="28"/>
          <w:szCs w:val="28"/>
        </w:rPr>
        <w:t xml:space="preserve">omino, είναι γνωστές και υπάρχουν φυσικά άλλοι, πολύ περισσότερο αρμόδιοι από εμένα, να τις αναπτύξουν και αναλύσουν. Στο γλωσσικό, λογοτεχνικό και φιλολογικό επίπεδο, ο αντίκτυπος υπήρξε τεράστιος. Η γερμανική γλώσσα ανέπτυξε αυτοπεποίθηση και ρώμη και αναδείχτηκε σε εργαλείο κοινής, κοινωνικά διαστρωματικής, αποδοχής και επικοινωνίας. Έκτοτε, χάρη στο κίνημα της επιστροφής στις πηγές και στην ανάγκη χειραφέτησης από τον λατινικό κόσμο, στη γερμανική γλώσσα καλλιεργήθηκε εντατικά, ο θεολογικός και φιλοσοφικός στοχασμός, σε βαθμό που η γερμανική, πέραν της ελληνικής, να χαρακτηρισθεί επίσης γλώσσα της φιλοσοφίας. Άλλωστε, σύντομα, η γερμανική γλώσσα, μιμούμενη την ελληνική ανέπτυξε επίσης, ένα ισχυρό σύστημα αυτάρκειας. Η ελληνική γλώσσα ως εργαλείο λοιπόν, κοινωνικής, πολιτικής και γιατί όχι, εθνικής χειραφέτησης. </w:t>
      </w:r>
    </w:p>
    <w:p>
      <w:pPr>
        <w:pStyle w:val="Normal"/>
        <w:spacing w:lineRule="auto" w:line="360"/>
        <w:ind w:firstLine="709"/>
        <w:jc w:val="both"/>
        <w:rPr/>
      </w:pPr>
      <w:r>
        <w:rPr>
          <w:rFonts w:cs="Cambria" w:ascii="Cambria" w:hAnsi="Cambria"/>
          <w:sz w:val="28"/>
          <w:szCs w:val="28"/>
        </w:rPr>
        <w:t>Σε τρία χρόνια, τον Σεπτέμβριο 2022, συμπληρώνονται πέντε αιώνες από τη μετάφραση της Βίβλου από τα ελληνικά, στα γερμανικά. Ας συγκρατήσουμε αυτήν την σημαντική επέτειο της ευρωπαϊκής ιστορίας και ας φροντίσουμε να την τιμήσουμε και με μια ελληνική συνεισφορά.</w:t>
      </w:r>
    </w:p>
    <w:p>
      <w:pPr>
        <w:pStyle w:val="Normal"/>
        <w:spacing w:lineRule="auto" w:line="360" w:before="0" w:after="120"/>
        <w:ind w:firstLine="709"/>
        <w:jc w:val="both"/>
        <w:rPr/>
      </w:pPr>
      <w:r>
        <w:rPr>
          <w:rFonts w:cs="Cambria" w:ascii="Cambria" w:hAnsi="Cambria"/>
          <w:sz w:val="28"/>
          <w:szCs w:val="28"/>
        </w:rPr>
        <w:t xml:space="preserve">Η έκδοση της Βίβλου του Λούθηρου δεν θα ήταν, ομολογουμένως, εφικτή χωρίς τον Φίλιππο Μελάγχθων, έναν πιστό συνοδοιπόρο του Λούθηρου, ο οποίος εξελλήνισε πλήρως το όνομά του, από Philipp Schwartzerdt, σε Μελάγχθων: Schwartz ίσον μέλας στα ελληνικά. Γοητευμένος από το κήρυγμα του Λούθηρου, κέρδισε την εμπιστοσύνη του Μεταρρυθμιστή που τον αποκαλούσε χαϊδευτικά, “Graeculus”, το «Ελληνάκι» του. Ο σεμνός λόγιος Μελάγχθων, πέρα από τις διπλωματικές του ικανότητες και θεολογικές του γνώσεις, εντρύφησε στη μελέτη και διδασκαλία των ελληνικών,  συνέπραξε στην ίδρυση  έδρας της ελληνικής γλώσσας στο Πανεπιστήμιο της Βιττεμβέργης, όπου συγκέντρωνε στις παραδόσεις του έως και 400 σπουδαστές, ανάγοντάς το επί ημερών του, στο σημαντικότερο Πανεπιστήμιο της Ευρώπης. Σημαντικότατη υπήρξε, επίσης, η συμμετοχή του στον περίφημο Κύκλο Ουμανιστών της Νυρεμβέργης που έδωσε εκρηκτικές διαστάσεις στο κίνημα της Μεταρρύθμισης, στις τέχνες – μέλος του κύκλου ήταν και ο Albrecht Dürer – στις ανθρωπιστικές σπουδές και επιστήμες και, φυσικά, στην ελληνομάθεια. Αποστασιοποιούμενος από τον φανατισμό του Λούθηρου, ο Μελάγχθων αφοσιώθηκε στην Παιδεία και εισήγαγε τη διδασκαλία των ελληνικών στη δημόσια εκπαίδευση. Έκτοτε, τα γερμανικά, τουλάχιστον στις περιοχές που επικρατούσε ο Προτεσταντισμός αντικατέστησαν πλήρως τη λατινική γλώσσα στα δημόσια έγγραφα, ενώ παράλληλα, η εντυπωσιακή προώθηση της δημόσιας εκπαίδευσης και του μορφωτικού επιπέδου, έφερε ως αποτέλεσμα τη θεαματική οικονομική ανάπτυξη των περιοχών αυτών. Στην αιώνια διαμάχη για το ποιο είδος παιδείας είναι το σωστό, η φυσικο-μαθηματικο-τεχνική που προσβλέπει στην πρακτική εξάσκηση και στην επαγγελματική αποκατάσταση ή ανθρωπιστικο-φιλολογική-ιστορική, έχει ο Μελάγχθων την απάντηση: Οι περιοχές στις οποίες καθιέρωσε την ελληνική στη δημόσια εκπαίδευση, γνώρισαν πολύ μεγαλύτερη οικονομική ανάπτυξη από άλλες. Σήμερα ακόμη, Άγγλοι επιχειρηματίες προτρέπουν τα ανώτατα στελέχη των επιχειρήσεών τους να μαθαίνουν αρχαία ελληνικά, γιατί θεωρούν ότι αυτά είναι τα μόνα που προάγουν τη μαθηματική οργάνωση και ηγετικές ικανότητες, κατά το ίδιο μέτρο που πολλοί σπουδαστές των οικονομικών επιστημών παρακολουθούν μαθήματα ελληνικών προκειμένου να ασκηθούν στη συνεκτική  διατύπωση εννοιών και να μπορέσουν αργότερα να συντάξουν επαρκείς οικονομικές εκθέσεις. Στο σημείο αυτό, αξίζει να θυμηθούμε τον πρώην Πρόεδρο της Ομοσπονδιακής Δημοκρατίας της Γερμανίας, </w:t>
      </w:r>
      <w:r>
        <w:rPr>
          <w:rFonts w:cs="Cambria" w:ascii="Cambria" w:hAnsi="Cambria"/>
          <w:sz w:val="28"/>
          <w:szCs w:val="28"/>
          <w:lang w:val="de-DE"/>
        </w:rPr>
        <w:t>Joachim</w:t>
      </w:r>
      <w:r>
        <w:rPr>
          <w:rFonts w:cs="Cambria" w:ascii="Cambria" w:hAnsi="Cambria"/>
          <w:sz w:val="28"/>
          <w:szCs w:val="28"/>
        </w:rPr>
        <w:t xml:space="preserve"> </w:t>
      </w:r>
      <w:r>
        <w:rPr>
          <w:rFonts w:cs="Cambria" w:ascii="Cambria" w:hAnsi="Cambria"/>
          <w:sz w:val="28"/>
          <w:szCs w:val="28"/>
          <w:lang w:val="de-DE"/>
        </w:rPr>
        <w:t>Gauck</w:t>
      </w:r>
      <w:r>
        <w:rPr>
          <w:rFonts w:cs="Cambria" w:ascii="Cambria" w:hAnsi="Cambria"/>
          <w:sz w:val="28"/>
          <w:szCs w:val="28"/>
        </w:rPr>
        <w:t>, ο οποίος κατά την Ευαγγελική Εκκλησιαστική Ημερίδα του 2015, εισηγήθηκε εναντίον μίας πάγιας πολιτισμικής απαισιοδοξίας και δήλωσε: «Και εγώ θα προτιμούσα, αν όλοι μάθαιναν αρχαία ελληνικά στο σχολείο.»  Μια φράση που ως προτροπή, μπορεί να έχει απτό, ωφελιμιστικό αντίκρισμα.</w:t>
      </w:r>
    </w:p>
    <w:p>
      <w:pPr>
        <w:pStyle w:val="Normal"/>
        <w:spacing w:lineRule="auto" w:line="360" w:before="0" w:after="120"/>
        <w:ind w:firstLine="709"/>
        <w:jc w:val="both"/>
        <w:rPr/>
      </w:pPr>
      <w:r>
        <w:rPr>
          <w:rFonts w:cs="Cambria" w:ascii="Cambria" w:hAnsi="Cambria"/>
          <w:sz w:val="28"/>
          <w:szCs w:val="28"/>
        </w:rPr>
        <w:t xml:space="preserve">Στον </w:t>
      </w:r>
      <w:r>
        <w:rPr>
          <w:rFonts w:cs="Cambria" w:ascii="Cambria" w:hAnsi="Cambria"/>
          <w:sz w:val="28"/>
          <w:szCs w:val="28"/>
          <w:lang w:val="de-DE"/>
        </w:rPr>
        <w:t>Martin</w:t>
      </w:r>
      <w:r>
        <w:rPr>
          <w:rFonts w:cs="Cambria" w:ascii="Cambria" w:hAnsi="Cambria"/>
          <w:sz w:val="28"/>
          <w:szCs w:val="28"/>
        </w:rPr>
        <w:t xml:space="preserve"> </w:t>
      </w:r>
      <w:r>
        <w:rPr>
          <w:rFonts w:cs="Cambria" w:ascii="Cambria" w:hAnsi="Cambria"/>
          <w:sz w:val="28"/>
          <w:szCs w:val="28"/>
          <w:lang w:val="de-DE"/>
        </w:rPr>
        <w:t>Heidegg</w:t>
      </w:r>
      <w:r>
        <w:rPr>
          <w:rFonts w:cs="Cambria" w:ascii="Cambria" w:hAnsi="Cambria"/>
          <w:sz w:val="28"/>
          <w:szCs w:val="28"/>
        </w:rPr>
        <w:t xml:space="preserve">er αποδίδεται η φράση «Όποιος στοχάζεται ελληνικά, στοχάζεται οικουμενικά». Αναμφισβήτητα, τα ελληνικά είναι  γλώσσα της παγκοσμιότητας. Παρά ταύτα, οφείλουμε να το παραδεχθούμε, με την πάροδο του χρόνου, οι ανθρωπιστικές σπουδές και μαζί η διδασκαλία της ελληνικής, υποχώρησε. </w:t>
      </w:r>
    </w:p>
    <w:p>
      <w:pPr>
        <w:pStyle w:val="Normal"/>
        <w:spacing w:lineRule="auto" w:line="360"/>
        <w:ind w:firstLine="709"/>
        <w:jc w:val="both"/>
        <w:rPr/>
      </w:pPr>
      <w:r>
        <w:rPr>
          <w:rFonts w:cs="Cambria" w:ascii="Cambria" w:hAnsi="Cambria"/>
          <w:sz w:val="28"/>
          <w:szCs w:val="28"/>
        </w:rPr>
        <w:t xml:space="preserve">Παραδόξως όμως, τα ελληνικά έχουν τον τρόπο τους να μας αιφνιδιάζουν. Εκτός από μια τεράστια προοπτική προς το παρελθόν, διαθέτουν επίσης μια απεριόριστη προβολή προς το μέλλον. Πρόσφατα, αποκαλύφθηκε ότι ο ήχος των ελληνικών έχει θετική επίδραση στη θεραπεία παιδιών που πάσχουν από δυσλεξία, κατά το ίδιο μέτρο που η απαγγελία των ορφικών ύμνων στην αρχαιότητα είχε θεραπευτικές ιδιότητες. Άλλοι επιστήμονες, στις ΗΠΑ, είναι πεπεισμένοι ότι τα ελληνικά είναι η μόνη γλώσσα, εν πολλοίς εξαιτίας της μαθηματικής δομής της, την οποία μπορούν να δεχθούν οι προωθημένης τεχνολογίας ηλεκτρονικοί υπολογιστές του μέλλοντος, ως νοηματική γλώσσα, όπου το σημαίνον και το σημαινόμενο έχουν μεταξύ τους την ίδια πρωτογενή σχέση. Εκτός από γλώσσα της παγκοσμιότητας και ίσως  της παγκοσμιοποίησης, τα ελληνικά θα φτάσουν να αναδειχθούν ως γλώσσα της ψηφιοποίησης. </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lang w:val="de-DE"/>
        </w:rPr>
      </w:pPr>
      <w:r>
        <w:rPr>
          <w:rFonts w:cs="Cambria" w:ascii="Cambria" w:hAnsi="Cambria"/>
          <w:sz w:val="28"/>
          <w:szCs w:val="28"/>
        </w:rPr>
        <w:tab/>
        <w:t>Μετά από αιώνες πια, συστηματικής εντρύφησης του δυτικοευρωπαϊκού κόσμου στην ελληνική Γραμματεία, ποιά συμπεράσματα μπορούμε να βγάλουμε; Η ενασχόληση του δυτικοευρωπαϊκού κόσμου με το ελληνικό πνεύμα έγινε αλλού με σύστημα και αναλυτική εμβρίθεια, με θαυμασμό, πάθος και ενθουσιασμό ακόμη και στα όρια της παράκρουσης, ενέπνευσε δημιουργούς, πολιτικούς και καλλιτέχνες να αναζητήσουν τον δικό τους εαυτό και να ορίσουν τη δική τους μοίρα, αλλού πάλι προκάλεσε καλαίσθητους ή κακαίσθητους μιμητισμούς, αμηχανία, φθόνους και ανταγωνισμούς. Ομολογουμένως, μετά από δυο Παγκοσμίους Πολέμους, ένα Ολοκαύτωμα, τη δοκιμασία των ολοκληρωτισμών επί μισό αιώνα στην Ανατολική Ευρώπη, την εμφάνιση των εθνικών εγωισμών και την επερχόμενη απειλή επανεμφάνισης των φαιών φαντασμάτων του πρόσφατου παρελθόντος, θα μπορούσαμε να περιμένουμε κάτι περισσότερο ως αποτέλεσμα, από την πρόσληψη της ελληνικής κληρονομιάς. Τι το κοινό έχει πραγματικά, ο Υπεράνθρωπος του Nietsche, με την ουσία του ελληνικού πνεύματος; Αλλά και αντιστρόφως, τι δουλειά έχει ο Nietsche, μέσω της παρουσίας ενός ψευδεπίγραφου ελληνικού τύπου, του περίφημου Ζορμπά, σε μια ακρογιαλιά της Κρήτης;</w:t>
      </w:r>
    </w:p>
    <w:p>
      <w:pPr>
        <w:pStyle w:val="Normal"/>
        <w:spacing w:lineRule="auto" w:line="360"/>
        <w:jc w:val="both"/>
        <w:rPr>
          <w:rFonts w:ascii="Cambria" w:hAnsi="Cambria" w:cs="Cambria"/>
          <w:sz w:val="28"/>
          <w:szCs w:val="28"/>
          <w:lang w:val="de-DE"/>
        </w:rPr>
      </w:pPr>
      <w:r>
        <w:rPr>
          <w:rFonts w:cs="Cambria" w:ascii="Cambria" w:hAnsi="Cambria"/>
          <w:sz w:val="28"/>
          <w:szCs w:val="28"/>
          <w:lang w:val="de-DE"/>
        </w:rPr>
      </w:r>
    </w:p>
    <w:p>
      <w:pPr>
        <w:pStyle w:val="Normal"/>
        <w:spacing w:lineRule="auto" w:line="360" w:before="0" w:after="120"/>
        <w:jc w:val="both"/>
        <w:rPr/>
      </w:pPr>
      <w:r>
        <w:rPr>
          <w:rFonts w:cs="Cambria" w:ascii="Cambria" w:hAnsi="Cambria"/>
          <w:sz w:val="28"/>
          <w:szCs w:val="28"/>
        </w:rPr>
        <w:tab/>
        <w:t xml:space="preserve">Μπορούμε, να διανοηθούμε το μέλλον της Ευρώπης, χωρίς την ελληνική γλώσσα, τον ελληνικό λόγο; Μπορούμε, ασφαλώς. Θέλουμε όμως πραγματικά, να στερηθούμε μια Ευρώπη, όπως την ερωτεύθηκε ο Δίας; Μια Ευρώπη που πέρα από την ομορφιά και τη αρχοντιά της, να διαθέτει την ευρεία οπτική των μεγάλων της οφθαλμών,  να μπορεί η ίδια να βλέπει σφαιρικά και μακριά, να ανοίγει ορίζοντες, αλλά και ταυτόχρονα, να προκαλεί τον θαυμασμό των τρίτων; Συζητείται διαρκώς τα τελευταία χρόνια, μονοδιάστατα και σχεδόν εμμονικά, η ανάγκη αύξησης της ανταγωνιστικότητας της ευρωπαϊκής οικονομίας και ταυτόχρονα λησμονούμε ότι πολλοί λαοί στον κόσμο προσβλέπουν προς την Ευρώπη, όχι απλώς για να αγοράσουν τα προϊόντα της, αλλά κυρίως επειδή τη βλέπουν ως πρότυπο αφομοιωμένης ιστορικής εμπειρίας, ειρήνης, αρμονικής πολυμερούς συνεργασίας και δημοκρατικής ανάπτυξης. Θέλουμε αληθινά, να τούς διαψεύσουμε; Θέλουμε να λειτουργούμε χωρίς μνήμη; Να αποβάλουμε από το λεξιλόγιό μας τον ελληνικό όρο της αλήθειας, αυτής της έννοιας που, μέσω του στερητικού άλφα, αρνείται και αντιμάχεται τη λήθη; Μπορούμε πραγματικά, να αντιμετωπίσουμε την αναβίωση της μάστιγας των fake news, der falschen Nachrichten – όπου με την ευκαιρία, ας θυμηθούμε ότι ετυμολογικά η λέξη «falsch», προέρχεται από την ελληνική λέξη «φαλκίδευση», χωρίς να καταφύγουμε στον διάλογο; Πόσο αποτελεσματικό είναι πολιτικά, να κατηγορούμε πρόχειρα και αβασάνιστα, τους αντιπάλους μας για λαϊκιστικές συμπεριφορές, κάνοντας χρήση ενός όρου που προσβάλει επικίνδυνα το ίδιο το populus, τον λαό, τη βάση της δημοκρατίας δηλαδή που θέλουμε να υπερασπιζόμαστε; Μήπως για να απαντήσουμε στα ανάλογα φαινόμενα της ισοπέδωσης και στην απειλή  μιας ανώνυμης οχλοκρατίας, θα ήταν προτιμότερη η λέξη Demagogie, που όλοι καλά γνωρίζουμε ως προέλευση και ως χρήση και τόσο εύκολα λησμονούμε; Μια λέξη που συχνά χρησιμοποιούσε ο Helmut Schmidt, αυτός ο ευρείας παιδείας και οπτικής, Ευρωπαίος πολιτικός που ήδη από τα χρόνια που βρισκόταν στο Ανατολικό Μέτωπο διάβαζε Μάρκο Αυρήλιο και σε μεγάλη ηλικία, στοχαζόταν τον Σωκράτη. </w:t>
      </w:r>
    </w:p>
    <w:p>
      <w:pPr>
        <w:pStyle w:val="Normal"/>
        <w:spacing w:lineRule="auto" w:line="360"/>
        <w:ind w:firstLine="709"/>
        <w:jc w:val="both"/>
        <w:rPr/>
      </w:pPr>
      <w:r>
        <w:rPr>
          <w:rFonts w:cs="Cambria" w:ascii="Cambria" w:hAnsi="Cambria"/>
          <w:sz w:val="28"/>
          <w:szCs w:val="28"/>
        </w:rPr>
        <w:t>Θέλουμε, αληθινά, να ζήσουμε χωρίς ιδέες, χωρίς φιλοσοφία, χωρίς πολιτική; Θέλουμε να απαρνηθούμε τη σύζευξη της Ökologie με την Ökonomie; Η Ευρώπη, τα τελευταία χρόνια, ξεπερνά τη μια κρίση, για να πάει να συναντήσει την επόμενη. Η ελληνική λέξη κρίση έχει διττό περιεχόμενο, καθώς συνάμα εμπεριέχει νοηματικά και την έννοια της κριτικής θεώρησης των πραγμάτων. Θέλουμε πραγματικά, να στερηθούμε το προνόμιο αυτής της αμφισημίας και να μην αντιμετωπίζουμε τις κρίσεις και ως ευκαιρία κριτικής ανάλυσης των συνθηκών, ώστε να αποφεύγουμε τις επαναλήψεις των ίδιων λαθών; Υπάρχει, σε τελευταία ανάλυση, επίγνωση ότι η Ευρώπη, αυτήν που οι Έλληνες στην αρχαιότητα όρισαν εξαρχής ως πατρίδα, είναι μια ποικιλομορφία εθνικών οντοτήτων όπου η κάθε μία συμβάλει με τον δικό της τρόπο στο κοινό πεπρωμένο, και όπου η εξαφάνιση ή αναπηρία ενός μέλους, δεν συνεπάγεται την δυνατότητα  υποκατάστασης του από τα άλλα; Στο χέρι μας, ασφαλώς είναι, να επιλέξουμε τη μοίρα μας. Η παρακολούθηση, εν τούτοις, μιας ελληνικής τραγωδίας, θα μας βοηθούσε να καταλάβουμε με ικανή ακρίβεια τις συνέπειες των επιλογών μας.</w:t>
      </w:r>
    </w:p>
    <w:p>
      <w:pPr>
        <w:pStyle w:val="Normal"/>
        <w:spacing w:lineRule="auto" w:line="360"/>
        <w:jc w:val="both"/>
        <w:rPr>
          <w:rFonts w:ascii="Cambria" w:hAnsi="Cambria" w:cs="Cambria"/>
          <w:b/>
          <w:b/>
          <w:sz w:val="28"/>
          <w:szCs w:val="28"/>
        </w:rPr>
      </w:pPr>
      <w:r>
        <w:rPr>
          <w:rFonts w:cs="Cambria" w:ascii="Cambria" w:hAnsi="Cambria"/>
          <w:sz w:val="28"/>
          <w:szCs w:val="28"/>
        </w:rPr>
        <w:tab/>
        <w:t>Στο δίλημμα αυτό, προσωπικά, νομίζω ότι βρήκα μια κάποια απάντηση, ακριβώς μάλιστα, εδώ στο Βερολίνο και συγκεκριμένα στη Gendarmenmarkt, στον ανδριάντα του Schiller, εκεί ακριβώς που συναθροίζονται πολίτες για να διαδηλώσουν υπέρ της Ευρώπης. Στα πόδια μιας από τις Μούσες που περιστοιχίζουν τον ποιητή, είναι απλωμένη μια σελίδα ενός βιβλίου και εκεί βρίσκεται χαραγμένο πολύ κομψά, το αρχαίο γνωμικό «γνώθι σ' αυτόν». Ας αποκτήσουμε αυτογνωσία λοιπόν και εμπιστοσύνη να διακρίνουμε τα επιτεύγματα και τα λάθη μας, να εξελισσόμαστε και να διορθωνόμαστε. Και αυτή η μικρή εύρυθμη ελληνική φράση των πέντε συμφώνων και τεσσάρων φωνηέντων, ας είναι μια καινούρια αρχή.</w:t>
      </w:r>
    </w:p>
    <w:p>
      <w:pPr>
        <w:pStyle w:val="Normal"/>
        <w:spacing w:lineRule="auto" w:line="360"/>
        <w:jc w:val="both"/>
        <w:rPr>
          <w:rFonts w:ascii="Cambria" w:hAnsi="Cambria" w:cs="Cambria"/>
          <w:b/>
          <w:b/>
          <w:sz w:val="28"/>
          <w:szCs w:val="28"/>
        </w:rPr>
      </w:pPr>
      <w:r>
        <w:rPr>
          <w:rFonts w:cs="Cambria" w:ascii="Cambria" w:hAnsi="Cambria"/>
          <w:b/>
          <w:sz w:val="28"/>
          <w:szCs w:val="28"/>
        </w:rPr>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el-GR" w:bidi="hi-IN" w:eastAsia="zh-CN"/>
    </w:rPr>
  </w:style>
  <w:style w:type="character" w:styleId="DefaultParagraphFont">
    <w:name w:val="Default Paragraph Font"/>
    <w:qFormat/>
    <w:rPr/>
  </w:style>
  <w:style w:type="character" w:styleId="HeaderChar">
    <w:name w:val="Header Char"/>
    <w:basedOn w:val="DefaultParagraphFont"/>
    <w:qFormat/>
    <w:rPr>
      <w:rFonts w:eastAsia="SimSun;宋体" w:cs="Mangal;Courier"/>
      <w:kern w:val="2"/>
      <w:sz w:val="24"/>
      <w:szCs w:val="21"/>
      <w:lang w:val="el-GR" w:bidi="hi-IN"/>
    </w:rPr>
  </w:style>
  <w:style w:type="character" w:styleId="FooterChar">
    <w:name w:val="Footer Char"/>
    <w:basedOn w:val="DefaultParagraphFont"/>
    <w:qFormat/>
    <w:rPr>
      <w:rFonts w:eastAsia="SimSun;宋体" w:cs="Mangal;Courier"/>
      <w:kern w:val="2"/>
      <w:sz w:val="24"/>
      <w:szCs w:val="21"/>
      <w:lang w:val="el-GR" w:bidi="hi-IN"/>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i/>
      <w:iCs/>
    </w:rPr>
  </w:style>
  <w:style w:type="paragraph" w:styleId="Style16">
    <w:name w:val="Ευρετήρι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19:00Z</dcterms:created>
  <dc:creator>admin</dc:creator>
  <dc:description/>
  <dc:language>en-US</dc:language>
  <cp:lastModifiedBy>georgios</cp:lastModifiedBy>
  <cp:lastPrinted>2019-03-19T13:37:00Z</cp:lastPrinted>
  <dcterms:modified xsi:type="dcterms:W3CDTF">2019-03-20T10:19:00Z</dcterms:modified>
  <cp:revision>2</cp:revision>
  <dc:subject/>
  <dc:title/>
</cp:coreProperties>
</file>